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Паспорт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Экологической тропы МБДОУ </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Детский сад №547</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катеринбург 2025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ListParagraph"/>
        <w:numPr>
          <w:ilvl w:val="0"/>
          <w:numId w:val="2"/>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организации охраны жизни и здоровья де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кологической тропе»</w:t>
      </w:r>
    </w:p>
    <w:p>
      <w:pPr>
        <w:pStyle w:val="ListParagraph"/>
        <w:numPr>
          <w:ilvl w:val="0"/>
          <w:numId w:val="2"/>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ListParagraph"/>
        <w:numPr>
          <w:ilvl w:val="0"/>
          <w:numId w:val="2"/>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w:t>
      </w:r>
    </w:p>
    <w:p>
      <w:pPr>
        <w:pStyle w:val="ListParagraph"/>
        <w:numPr>
          <w:ilvl w:val="0"/>
          <w:numId w:val="2"/>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экологической тропы</w:t>
      </w:r>
    </w:p>
    <w:p>
      <w:pPr>
        <w:pStyle w:val="ListParagraph"/>
        <w:numPr>
          <w:ilvl w:val="0"/>
          <w:numId w:val="2"/>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экологической тропы</w:t>
      </w:r>
    </w:p>
    <w:p>
      <w:pPr>
        <w:pStyle w:val="ListParagraph"/>
        <w:numPr>
          <w:ilvl w:val="0"/>
          <w:numId w:val="2"/>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бъектов экологической троп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ИНСТРУ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рганизации охраны жизни и здоровь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Экологической тро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бщие требования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Педагог дошкольного учреждения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Знать, что несёт личную ответственность за сохранение жизни и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Знать содержание инструкции по оказанию первой медицинской помощи и при необходимости, уметь оказать такую помощь детям при ушибах, кровотечениях, отравлениях, вывихах, переломах, солнечных ударах до прибытия медицин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Строго соблюдать санитарные правила, утверждённые Минздравом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Находиться с детьми и не оставлять детей без присмотр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Требования безопасности к оснащению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Оборудование, расположенное на территории «Экологической тропы» (малые игровые и архитектурные формы, пособия для экспериментальной и исследовательской деятельности, физкультурные пособия и др.), должно быть в исправном состоянии: без острых выступов, углов, гвоздей, шероховатостей и выступающих бол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ребования безопасности перед выходом на «Экологическую троп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i/>
          <w:sz w:val="28"/>
          <w:szCs w:val="28"/>
          <w:lang w:eastAsia="ru-RU"/>
        </w:rPr>
        <w:t>. Педагог ДОУ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Перед выходом на Экологическую тропу осмотреть территорию «Экологической тропы», не допуская наличия на ней травмоопасных предметов: сломанных кустарников, сухостойных деревьев, металлических предметов, битого стекл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Проверить исправность и устойчивость оборудования, находящегося на «Экологической тропе», надёжность крепления оборудования, безопасность водоёмов, пень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Требования безопасности во время нахождения на «Экологической троп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Педагог дошкольного учреждения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Обеспечить комфортные условия пребывания воспитанников на «Экологической тропе», исключающие психоэмоциональное напряжение, с использованием занимательного игрового и развивающего оборудования и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Обеспечить в целях профилактики травматизма контроль и непосредственную страховку ребёнка во время пребывания на тро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е допускать лазания воспитанников по ограждениям забора, перилам мостиков и деревь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Хождение воспитанниками босиком по траве, песку, гравию разрешается только после осмотра и подтверждения безопасного состоя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Проведение игр с песком допускается только при условии ежедневной перекопки и ошпаривания песка кипят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Во избежание перегрева в жаркое время года дети должны носить лёгкие головные убо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Требования безопасности в чрезвычайных ситуация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i/>
          <w:sz w:val="28"/>
          <w:szCs w:val="28"/>
          <w:lang w:eastAsia="ru-RU"/>
        </w:rPr>
        <w:t>. Педагог дошкольного учреждения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При возникновении чрезвычайной ситуации организовать эвакуацию воспитанников с территории «Экологической тропы» в безопасное место. Сообщить о случившемся руководителю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При получении воспитанником травмы оказать ему первую медицинскую помощь до прибытия медицинского работн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Требования безопасности по выходу с территории «Экологической троп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i/>
          <w:sz w:val="28"/>
          <w:szCs w:val="28"/>
          <w:lang w:eastAsia="ru-RU"/>
        </w:rPr>
        <w:t>Педагог дошкольного учреждения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Организовать гигиенические процедуры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В случае необходимости организовать очистку одежды от грязи и пе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ст ознакомления с Инструкцией см. «Журнал инструктажей по охране жизни и здоровья воспитанни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highlight w:val="non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Пояснительная записка</w:t>
      </w:r>
    </w:p>
    <w:p>
      <w:pPr>
        <w:pStyle w:val="Normal"/>
        <w:spacing w:lineRule="auto" w:line="240" w:before="0" w:after="0"/>
        <w:jc w:val="center"/>
        <w:rPr>
          <w:rFonts w:ascii="Times New Roman" w:hAnsi="Times New Roman" w:eastAsia="Times New Roman" w:cs="Times New Roman"/>
          <w:b/>
          <w:b/>
          <w:bCs/>
          <w:sz w:val="28"/>
          <w:szCs w:val="28"/>
          <w:highlight w:val="none"/>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ение экологической проблемы в стране диктует необходимость интенсивной просвещенче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 дошкольников можно рассматривать как процесс формирования осознанно – правильного отношения детей к объектам природы, с которыми они непосредственно контактируют. Такое отношение включает интеллектуальный, эмоциональный и действенный компон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м работы по экологическому воспитанию детей в детском саду является правильная организация  развивающей</w:t>
        <w:tab/>
        <w:t xml:space="preserve">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ная зона включает в себя помещения и участок дошкольного учреждения: групповые уголки природы, озелененная территория детского сада, экологическая тро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ропы разнообразно: проведение воспитательно- образовательной работы с детьми, просветительская работа с населением, работниками дошкольных учреждений и родителями детей. Она  выполняет познавательную, развивающую и оздоровительную функ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тропа ДОУ  –  специально оборудованная в образовательных и воспитательных целях природная территория; маршрут, проходящий через различные природные объекты, имеющие эстетическую, природоохранную ценность, на котором дошкольники получают информацию об этих объек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бъектов выбраны  различные виды дикорастущих и культурных растений,  лекарственные растения,  клумбы, различные виды деревьев, растения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объектов стремились к тому, чтобы они были типичными для местной природы и информационно содержатель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ая тропа рассчитана преимущественно на организованное прохождение. При выборе маршрута учитывались доступность, эмоциональная насыщенность и информационная емко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ка экскурсий, проводимых на экологической тропе различна, и зависит от целей работы и возрастного состава де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ок, экскурсий по экологической тропе дети играют, экспериментируют, наблюдают. Получают навыки ориентирования во времени и в пространстве, делают зарисовки с натуры. У них развиваются память, речь, мышление. А самое главное – появляется чувство прекрасного, воспитывается любовь к природе, желание ее беречь и сохраня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ктуальность</w:t>
      </w:r>
    </w:p>
    <w:p>
      <w:pPr>
        <w:pStyle w:val="ListParagraph"/>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раняйте природу! Она не имеет н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улака, ни зуба, чтобы защищаться</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недругов. Её сокровища вверены</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шей совести, справедливости, уму 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лагородству»</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 Лео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десятилетия ознаменовались выраженным интересом к проблемам экологического образования подрастающего поко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слово «экология» и откуда оно происходит? «Экология» произошло от греческого oikos — дом, жилище, родина + logos — понятие, учение. В основном и первоначальном своём значении — одна из биологических дисциплин, наука, изучающая многочисленные связи населяющих землю организмов, как между собой, так и с окружающей сре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в наше время переоценить важность и необходимость экологического воспитания? Его основная и конечная цель — вернуть людям нормальное, естественное экологическое чутье. И начинать это воспитание необходимо, безусловно, с самого раннего возраста, с детского сада. Эффективная работа ДОУ по формированию основ экологической культуры детей и родителей требует грамотного подхода в этом направлении со стороны педагогов детского сада. Надо тренировать в детях наблюдательность, сочувствие, сопереживание. Каждый выход на улицу для ребёнка должен оборачиваться увлекательной прогулкой, дающей возможность наблюдать, познавать, запоминать! Важно формировать у детей потребность в самостоятельном изучении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ть эту задачу можно, создавая развивающую среду экологического направления, в которой ребёнок мог бы познать окружающий мир, самостоятельно выделять связи и зависимости, существующие в природе, наблюдая за объектами и явлениями неживой и живой природы и активно взаимодействуя с ни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важнейших компонентов экологической развивающей среды в детском саду — Экологическая тропа, которая позволяет дошкольнику наглядно познакомиться с разнообразными процессами, происходящими в природе, изучить живые объекты в их естественном природном окружении, получить навыки простейших экологических исследований, определить на элементарном уровне местные экологические проблемы и по-сво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их. Экологическая тропа — это специально разработанный или специально оборудованный маршрут в прир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на экологической тропе можно построить интересно и содержательно, чтобы решить практически все задачи экологического образования детей дошкольного возраста. Именно экологическая тропа позволяет понять общую связь живого организма с внешней средой, наблюдать жизнь живых организмов в экосистемах, их взаимное влияние друг на друга и т. 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боты на экологической тропе возможно осуществлять с учётом сезонных изменений и местных условий. Важно сочетать ознакомление детей с яркими объектами растительного и животного мира, сезонными явлениями и видами труда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собенности возраста, а также специфику этой развивающей среды, при организации работы на экологической тропе можно использовать разнообразные формы: экскурсии, занятия-опыты, занятия-наблюдения, экологические игры, конкурсы, викторины,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тропа — это средство нравственного, эстетического, трудового воспитания. Таким образом, с помощью экологической тропинки можно грамотно использовать земельный участок детского сада в экологическом образовании детей. В идеале эта территория должна быть зоной максимальной экологической безопасности, обеспечивая на современном уровне следующие фун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ительн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реационн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просветительск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усилиями можно сделать каждый детский сад действительно цветущим са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сновные характеристики экологической тропы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ид тропы</w:t>
      </w:r>
      <w:r>
        <w:rPr>
          <w:rFonts w:eastAsia="Times New Roman" w:cs="Times New Roman" w:ascii="Times New Roman" w:hAnsi="Times New Roman"/>
          <w:sz w:val="28"/>
          <w:szCs w:val="28"/>
          <w:lang w:eastAsia="ru-RU"/>
        </w:rPr>
        <w:t>: экологиче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Местонахождение</w:t>
      </w:r>
      <w:r>
        <w:rPr>
          <w:rFonts w:eastAsia="Times New Roman" w:cs="Times New Roman" w:ascii="Times New Roman" w:hAnsi="Times New Roman"/>
          <w:sz w:val="28"/>
          <w:szCs w:val="28"/>
          <w:lang w:eastAsia="ru-RU"/>
        </w:rPr>
        <w:t>: МБДОУ детский сад №54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Год закладк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остояние тропы</w:t>
      </w:r>
      <w:r>
        <w:rPr>
          <w:rFonts w:eastAsia="Times New Roman" w:cs="Times New Roman" w:ascii="Times New Roman" w:hAnsi="Times New Roman"/>
          <w:sz w:val="28"/>
          <w:szCs w:val="28"/>
          <w:lang w:eastAsia="ru-RU"/>
        </w:rPr>
        <w:t>: удовлетворитель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ежим пользования</w:t>
      </w:r>
      <w:r>
        <w:rPr>
          <w:rFonts w:eastAsia="Times New Roman" w:cs="Times New Roman" w:ascii="Times New Roman" w:hAnsi="Times New Roman"/>
          <w:sz w:val="28"/>
          <w:szCs w:val="28"/>
          <w:lang w:eastAsia="ru-RU"/>
        </w:rPr>
        <w:t>: теплы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Назначение экологической троп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улки для общения детей с природой ближайшего окружения и оздоровление детей на свежем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блюдение за живой и неживой природой, установление простейших взаимосвязей в природ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исследовательской, игровой, театрализованной и других видов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sz w:val="28"/>
          <w:szCs w:val="28"/>
          <w:lang w:eastAsia="ru-RU"/>
        </w:rPr>
        <w:t xml:space="preserve"> формирование экологической культуры, под которой понимается совокупность экологического сознания, экологических чувств и экологической дея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любви к природе через прямое общение с ней, восприятие её красоты и многообра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наний о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переживания к бедам природы, желание бороться за её сохра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детей основных природоведческих представлений и понятий о живой и неживой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нимания взаимосвязей в природе и места человека в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бережного отношения ко всему живому на Земле, любви к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детей в разнообразные виды деятельности в природе и по её охра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авыков экологически грамотного, нравственного поведения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ервоначальных географических представлений, знакомство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ейшими способами ориентирования на мес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ие рекомендации по работе с детьми на экологической тропе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спользовать прогулки для общения детей с природой ближайшего окружения и оздоровления детей на свежем воздух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спользовать наблюдения за живой природой для развития сенсорных качеств каждого ребё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знакомить с разными объектами живой природы и показать её взаимосвязь с окружающим ми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делать общение ребёнка с природой безопасным для ребёнка и самой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ормировать чувства близости к природе и сопереживанию всему живому, заботы и бережного отношения к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ормировать умение передавать свои впечатления от общения с природой в рисунках, поделках, рассказах и других творческих рабо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одить на тропе наблюдения в разные времена года, игры, экскурсии, иссле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полагаемые результ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 территории раст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детской игровой площадки новыми объектами, пригодными для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зон: «птичья столовая», «рябина», «мельница», «ель», «цветник», «пасека», «домашнее подворье», «пруд», «дуб», «зеленая аптека», «клен», «метеостанция», «береза», «лесная опушк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онечный результа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ая эколого-развивающая среда, каждый компонент которой отвечает принципу функционального комфорта и основным этапам развития дет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зможные варианты работы на тро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занятий, сезонных экскурс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суббот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я на тро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нологические наблюдения за растениями в природе (по сезо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ешивание кормуш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перелётными и зимующими птицами (по сезо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герб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р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унки, плакаты, поде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природного поделочного материала (шишки, лист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ы и методы работы с детьми на экологической тро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ие бес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и доб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ые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е веч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экологических ситуативны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художествен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проек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и проигрывание ситу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сная книга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леная аптека» (рассматривание иллюстраций и беседы с детьми, поиск лекарственных растений на участке, беседы о правилах сбора раст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и экспози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ие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ы и методы работы с родителями на экологической тро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росло-детские проек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поделок, рисун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ботники по облагораживанию территории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онкур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выста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экологической газ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Маршрут экологической троп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Объект экологической тропы «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зд, снегирь, другая п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т ею наслад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силиться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ет на пищу с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стройное, высокое и листопадное дерево. Растет повсюду. Неприхотливая, привычна к русским мороз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а очень красивое дерево, особенно осенью, когда созревают пл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ая, как бы блестящая кора, которая меняет цвет и запах в зависимости от погоды; сквозь ажурные листья поступает много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о высотой до 10 м. Ствол со светло-серой ко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на ажурная, развесистая, поэтому говорят «кудрявая рябина». Листья ажурные, крупные, с зубчатыми краями, вначале опушенные, затем голые. Листья появляются обычно одновременно с листьями березы. Осенью нередко становятся малиново-красными. Цветки мелкие, желтовато-белые, с сильным, горько-миндальным запахом, собраны в щитки. Цветет в мае. Плоды ярко-красные, похожие на маленькие яблочки, с сочной мякотью и тремя мелкими, похожими на серпик семенами. Плоды в начале горько-вяжущие, после заморозков приобретают сладкий вкус и почти теряют горечь. Созревают в августе-сентябре, ягоды остаются висеть на ветках до з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ет до 20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ябина и животные.</w:t>
      </w:r>
      <w:r>
        <w:rPr>
          <w:rFonts w:cs="Times New Roman" w:ascii="Times New Roman" w:hAnsi="Times New Roman"/>
          <w:sz w:val="28"/>
          <w:szCs w:val="28"/>
        </w:rPr>
        <w:t> Ягодами рябины питаются дрозды (дрозд-рябинник), синицы, скворцы, свиристели, а в городах — и вороны. Иногда в рябинники слетается такое количество птиц, что ветви не выдерживают живого груза, и спелые гроздья падают на землю, где становятся добычей лесных полевок, ежей и других животных. Любят ягоды рябины и лоси, медв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ябина в русском фольклоре.</w:t>
      </w:r>
      <w:r>
        <w:rPr>
          <w:rFonts w:cs="Times New Roman" w:ascii="Times New Roman" w:hAnsi="Times New Roman"/>
          <w:sz w:val="28"/>
          <w:szCs w:val="28"/>
        </w:rPr>
        <w:t xml:space="preserve"> Рябина — любимый персонаж русского фольклора. В народном календаре есть день «Петр-Павел рябинник», приходящийся на конец сентября — время созревания рябиновых ягод. В этот день ветки с плодами связывали в пучки и развешивали под крышами домов. Этот обычай связан с представлениями о рябине как дереве, способном защитить человека от всяких бед. Распространен он был не только в России, но и в Западной Европе. Рябиновыми ветками украшали не только жилые помещения, но и сараи, ворота, даже на краю каждого поля втыкали рябиновые ветки. Она воспета в песнях, о ней сложены стихи, пословицы, загадки. Чаще всего в народном представлении рябина — это тонкая и нежная девушка, страдающая, плачу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плодов. Плоды собирают в сентябре-октябре, обрывают вместе со щитками. После заморозков в них уменьшается количество горечи. Категорически запрещается срубать и обламывать ветви! Сушат ягоды в тепловых сушилках или печах при температуре 60—80оС. Сушеные ягоды сохраняют свои целебные свойства в течение 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ля пищевых целей.</w:t>
      </w:r>
      <w:r>
        <w:rPr>
          <w:rFonts w:cs="Times New Roman" w:ascii="Times New Roman" w:hAnsi="Times New Roman"/>
          <w:sz w:val="28"/>
          <w:szCs w:val="28"/>
        </w:rPr>
        <w:t> Рябина — очень урожайная культура (с одного дерева собирают до 10 ц плодов), ее ягоды давно использовались человеком. Рябину используют для приготовления варенья, пастилы, конфет, настоек. Она входит в меню россиян с давних времен: хороша она с сахаром и залитая медом, квашеная и сушеная. Считалось, что «ягоды рябины, особенно тронутые морозом, замешанные с мукой и медом, испеченные в печи, имеют столь же приятный вкус, как и приготовленные из них в сахаре конфеты, коими украшаются даже столы богачей». Еще один вариант использования ягод: рябиновая паста (мороженые плоды давили деревянными ложками и смешивали с сахарной пу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медицинских целях</w:t>
      </w:r>
      <w:r>
        <w:rPr>
          <w:rFonts w:cs="Times New Roman" w:ascii="Times New Roman" w:hAnsi="Times New Roman"/>
          <w:sz w:val="28"/>
          <w:szCs w:val="28"/>
        </w:rPr>
        <w:t> рябину использовали с глубокой древности. В Древнем Риме ее применяли для укрепления желудка. В русской народной медицине из плодов делали варенье как успокаивающее средство, настои из плодов — как мочегонное, желудочное и кровоостанавливающее. В качестве поливитаминов используют не только плоды, но и листья. Корой рябины лечили заболевания печени. Народные лекари считали рябину одним из главных растений-целителей. В современной медицине при витаминной недостаточности рекомендуют свежие и сухие плоды рябины. Сок из свежих ягод применяют при пониженной кислотности желудка, настойку из плодов — как средство, повышающее аппетит. Порошок из плодов рябины входит в состав диеты для больных сахарным диабетом и ожир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пользование в косметике.</w:t>
      </w:r>
      <w:r>
        <w:rPr>
          <w:rFonts w:cs="Times New Roman" w:ascii="Times New Roman" w:hAnsi="Times New Roman"/>
          <w:sz w:val="28"/>
          <w:szCs w:val="28"/>
        </w:rPr>
        <w:t xml:space="preserve"> Плоды рябины используют как дезинфицирующее средство. Из размятых свежих плодов со сливками или сметаной готовят питательные маски, отваром высушенных плодов можно полоскать волосы после мытья при себо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еззараживающее действие.</w:t>
      </w:r>
      <w:r>
        <w:rPr>
          <w:rFonts w:cs="Times New Roman" w:ascii="Times New Roman" w:hAnsi="Times New Roman"/>
          <w:sz w:val="28"/>
          <w:szCs w:val="28"/>
        </w:rPr>
        <w:t xml:space="preserve"> Листья рябины обладают сильным фитонцидным действием. На Севере больных летом выносили под рябину, так как верили, что «дух рябиновый отгоняет боле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чку из листьев использовали для хранения овощей и фруктов. Еще греки и римляне подметили, что плоды рябины обладают дезинфицирующим свойством. Обнаружили это свойство и наши предки. Для того чтобы сохранить длительное время воду годной для питья, они бросали в нее ветку рябины, после чего вода приобретала приятный привкус и не портилась довольно долго. Точно так же в наше время рекомендуют с помощью листьев рябины обеззараживать воду в пох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ругие варианты использования</w:t>
      </w:r>
      <w:r>
        <w:rPr>
          <w:rFonts w:cs="Times New Roman" w:ascii="Times New Roman" w:hAnsi="Times New Roman"/>
          <w:sz w:val="28"/>
          <w:szCs w:val="28"/>
        </w:rPr>
        <w:t>. Древесина этого дерева ценится в столярном производстве и при изготовлении музыкальных инструментов. Молодыми ветками и побегами кормили скот, а сырыми ягодами — скот и птицу. Хорошее медоносное растение. Как декоративное разводится в городах, вдоль дорог. Очень красива культурная плакучая рябина со свисающими до земли ветв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 о ряб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ярусом, ярусом висит зипун с красным гару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е горош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м припорош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 и неказ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кромно зелен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осенью их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ягоды красн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ягодок — ог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осенью н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дарит для Ма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сы крас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удёный г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 яг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щипал и Дед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ни Краснее 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родные приметы, связанные с рябиной</w:t>
        <w:br/>
      </w:r>
      <w:r>
        <w:rPr>
          <w:rFonts w:cs="Times New Roman" w:ascii="Times New Roman" w:hAnsi="Times New Roman"/>
          <w:sz w:val="28"/>
          <w:szCs w:val="28"/>
        </w:rPr>
        <w:t>Рябина зацветает — пора сеять лен.</w:t>
        <w:br/>
        <w:t>Рябина цветет рясно — много овса будет.</w:t>
        <w:br/>
        <w:t>Хорошо рябина цветет — к урожаю 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ий расцвет рябины — к долгой осени.</w:t>
        <w:br/>
        <w:t>Если уродится рябина — рожь будет хороша.</w:t>
        <w:br/>
        <w:t>В лесу много рябины — осень будет дождливой, если мало — сух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хи о ряб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знал тебя, моя рябина…</w:t>
        <w:br/>
        <w:t>Ты на околице села</w:t>
        <w:br/>
        <w:t>Над серой крышею овина</w:t>
        <w:br/>
        <w:t>Под небом северным ро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я трепала непогода,</w:t>
        <w:br/>
        <w:t>А ты — всем горестям назло —</w:t>
        <w:br/>
        <w:t>Росла и крепла год от года,</w:t>
        <w:br/>
        <w:t>Глядясь в озерное стек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ждеств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Птичья столов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тичья столовая» включает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ечник – (дом) для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ушка и поилка – птичья сто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становки оборудования «Птичья столовая» было выбрано дерево клё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то таки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яя по улице, мы часто видим представителей группы птиц: голубей, ворон, воробьёв. Птицы — это животные, тело которых покрыто перьями. Их строение существенно отличается от других животных. У них есть туловище, шея, хвост, голова, на которой расположен клюв. Клювом птицы добывают пищу, строят жильё, защищаются от врагов и нападают. Нижние конечности птиц представлены ногами, а верхние — крыльями. Крылья помогают большинству птиц летать. Это умение помогло им распространиться во всех уголках земного шара. Тело птиц покрыто перьями. Они нужны для того, чтобы сохранить тепло, маскироваться и летать: перья придают крыльям и телу птиц обтекаемую форму, которая позволяет быстро перемещаться в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птицы строят гнёзда, в которых откладывают яйца. Затем они согревают яйца своим теплом — насиживают. Из яиц вылупляются птенцы, которые вырастают во взрослых пт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ими бывают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тицы очень разные. Они могут отличаться друг от друга размерами, окрасом, способом питания и местом обитания. Птицы живут в самых разных уголках нашей планеты. Они по-разному приспособились к условиям обитания, у них свои характерные особенности. Например, не все птицы умеют летать. Но те, кто не способен к полёту, имеют преимущества в других областях: одни быстро бегают, другие отлично плавают. Бегающие птицы используют крылья для удержания равновесия. К таким птицам относят страуса, эму, киви, на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ья пингвинов приобрели форму плавников. На ногах у пингвинов перепонки — это позволяет им прекрасно пл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ног, пальцев и когтей птицы зависят от её образа жизни. У лазающих птиц два пальца направлены вперёд, а два назад, чтобы было удобнее цепляться за дерево. У хищных птиц на пальцах есть острые когти, чтобы было легче ловить добы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ка, пеликан, лебедь — это водоплавающие птицы. У таких птиц между пальцами переп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болотных птиц длинные пальцы и длинные ноги, чтобы ходить по мелководью. К таким птицам относят аиста, цаплю, журав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питаются растительной пищей, насекомыми, червями. Некоторые особи могут питаться лягушками, мелкими грызунами или птенцами. Форма и размер клюва зависят от особенностей питания. У хищных птиц клюв мощный и загнутый; у птиц, которые питаются зерном, клюв острый; у питающихся насекомыми — тонкий. Зубов у птиц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обладают прекрасным зрением и тонким слухом. Зоркое зрение у соколов. Соколы — достаточно распространённые хищники. Их считают одними из самых быстрых птиц. Ещё один хищник — сова. Она обладает хорошим ночным зрением и предпочитает охотиться ночью. Эта птица интересна тем, что может достаточно сильно поворачивать голову. Кроме того, она способна издавать своеобразные звуки, которые называют «уханьем». Хорошее зрение и у одного из самых крупных хищников — грифов. У этих птиц необычная внешность. Голова и шея этой птицы покрыты пухом, а туловище — пер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е птицы, как павлин, фламинго, попугай ара, обитают в жарких странах и отличаются яркой окра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я маленькая птица в мире — колиб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тицы зимуют, а какие улетают в тёплые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х птиц мы наблюдаем в лесу, парках или садах на протяжении всего года. А некоторые на зиму улетают в тёплые страны. Таких птиц называют перелётными. Они улетают не только из-за холода, но и из-за того, что им нечем питаться, ведь зимой не найдёшь насекомых, червей, плодов растений. Например, на зиму улетают скворцы, ласточки, журавли, солов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узнать, куда птица улетела зимовать, учёные надевали им на лапки кольца. Люди, которые встречали птицу с соответствующим кольцом, сообщали об этом учёным. Такой способ исследования называют кольцеванием. Сейчас перемещение птиц изучают с помощью радиопередатчиков, которые показывают местонахождение птицы. Например, учёные смогли определить, что ласточки и соловьи на зиму улетают в Афр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ются зимовать в России такие птицы: воробьи, синицы, снегири, дятлы. Их называют зимующими. Птицы, которые не улетели, питаются семенами шишек, ягодами рябины и шипов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ам трудно выжить зимой. Защищая птиц от холода и               голода, мы можем помочь им пережить трудное время. Многие люди делают кормушки — конструкции, куда насыпают корм. Кормушки должны быть удобными. Подкармливать птиц нужно регулярно. Для подкормки подойдёт несолёное сало, крошки белого хлеба, семена подсолнечника, тыквы, арбу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Что едят перна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ыпать в кормушку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емечки подсолнечника, но только нежареные; пшено,  просо, овес, раскрошенные сухарики из белого хлеба; несоленое сало (является лакомством для птиц);  можно давать вареные яйца, вареный картофель. У каждой птички свои предпочтения, например, снегири любят полакомиться ягодами рябины, калины и буз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Но! Птицам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ячмень, фасоль, горох, рис, черный хлеб (он закисает в зобу птиц, плохо переваривается), соленые и сладкие орешки, чипсы. Ничего жареного или с химическими добав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ова роль птиц в природе и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 которые живут у человека, называют домашними. Кур, уток, гусей человек разводит для получения пуха, мяса и я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х птиц, как попугаи и канарейки, человек заводит в качестве домашних питомцев, чтобы любоваться ими и проводить с ними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роде птицы играют важную роль. Ими питаются другие животные. Птицы распространяют семена растений и даже могут опылять цветы. Кроме того, птицы уничтожают вредных насекомых и грызунов. А птичий помёт используют в качестве удобрения для подкормки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тицам нужно относиться бережно. Не нужно разорять птичьи гнёзда и забирать выпавших птенцов домой. Птицам, которые зимуют в России, следует помогать: вешать на деревья кормушки, регулярно подсыпать туда к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ерь ты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 это животные, тело которых покрыто пер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т птицы, которые не летают: страус, эму, киви, нанду. Утка, пеликан, лебедь — это водоплавающие птицы. У болотных птиц (аист, цапля, журавль) длинные пальцы и длинные ноги. Есть хищные птицы. У некоторых птиц хорошее зрение и слух. У птиц жарких стран яркая окраска: павлин, фламинго, попугай 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тицы, которые остаются на зиму в России. Их называют зимующими. К ним относят воробьёв, синиц, снегирей, дятлов. Птиц, которые на зиму улетают в тёплые края, называют перелётными. К ним относят скворцов, ласточек, журавлей, соловь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ами питаются другие животные. Они опыляют растения и переносят их плоды, уничтожают вредных насекомых и грызунов. Люди получают от птиц мясо, яйца, перья, а также заводят некоторых птиц в качестве домашних питом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ушка н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сех сто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вёт обе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шек отвед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рм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й для птиц всегда 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зёрнышки кла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без окон, но с макушк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Называется ... </w:t>
      </w:r>
      <w:r>
        <w:rPr>
          <w:rFonts w:cs="Times New Roman" w:ascii="Times New Roman" w:hAnsi="Times New Roman"/>
          <w:i/>
          <w:sz w:val="28"/>
          <w:szCs w:val="28"/>
        </w:rPr>
        <w:t>(Кормуш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кий деревянн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углым маленьким ок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тоит на длинной но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не залезли кош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кворе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шесте весёл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углым маленьким ок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уснул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качает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рыльце поёт о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и лётчик, и певец.</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кворечник и ск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шесте - д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дворце - певец.</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кворечник и ск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й на дереве доми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л я и мой брат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рь - кружок, нет ок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 доме пусто, тишина... </w:t>
      </w:r>
      <w:r>
        <w:rPr>
          <w:rFonts w:cs="Times New Roman" w:ascii="Times New Roman" w:hAnsi="Times New Roman"/>
          <w:i/>
          <w:sz w:val="28"/>
          <w:szCs w:val="28"/>
        </w:rPr>
        <w:t>(Скворе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ст не счи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орогам не езжа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А за морем бывали... </w:t>
      </w:r>
      <w:r>
        <w:rPr>
          <w:rFonts w:cs="Times New Roman" w:ascii="Times New Roman" w:hAnsi="Times New Roman"/>
          <w:i/>
          <w:sz w:val="28"/>
          <w:szCs w:val="28"/>
        </w:rPr>
        <w:t>(Перелетны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у птицу знает вся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сте его д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вяков птенцам таска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Да трещит весь день</w:t>
      </w:r>
      <w:r>
        <w:rPr>
          <w:rFonts w:cs="Times New Roman" w:ascii="Times New Roman" w:hAnsi="Times New Roman"/>
          <w:i/>
          <w:sz w:val="28"/>
          <w:szCs w:val="28"/>
        </w:rPr>
        <w:t>...(Ск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 приходят вес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А уходят осенью... </w:t>
      </w:r>
      <w:r>
        <w:rPr>
          <w:rFonts w:cs="Times New Roman" w:ascii="Times New Roman" w:hAnsi="Times New Roman"/>
          <w:i/>
          <w:sz w:val="28"/>
          <w:szCs w:val="28"/>
        </w:rPr>
        <w:t>(Перелетные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 и 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пахарем 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 зи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риком уходит... </w:t>
      </w:r>
      <w:r>
        <w:rPr>
          <w:rFonts w:cs="Times New Roman" w:ascii="Times New Roman" w:hAnsi="Times New Roman"/>
          <w:i/>
          <w:sz w:val="28"/>
          <w:szCs w:val="28"/>
        </w:rPr>
        <w:t>(Г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 синем небе голо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то крошечный звонок...</w:t>
      </w:r>
      <w:r>
        <w:rPr>
          <w:rFonts w:cs="Times New Roman" w:ascii="Times New Roman" w:hAnsi="Times New Roman"/>
          <w:i/>
          <w:sz w:val="28"/>
          <w:szCs w:val="28"/>
        </w:rPr>
        <w:t>(Жавор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есне к нам с юга м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ая, как ворон п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еревьев наших в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екомых ест всех. </w:t>
      </w:r>
      <w:r>
        <w:rPr>
          <w:rFonts w:cs="Times New Roman" w:ascii="Times New Roman" w:hAnsi="Times New Roman"/>
          <w:i/>
          <w:sz w:val="28"/>
          <w:szCs w:val="28"/>
        </w:rPr>
        <w:t>(Грач)</w:t>
      </w:r>
      <w:r>
        <w:rPr>
          <w:rFonts w:cs="Times New Roman" w:ascii="Times New Roman" w:hAnsi="Times New Roman"/>
          <w:sz w:val="28"/>
          <w:szCs w:val="28"/>
        </w:rPr>
        <w:b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аской — серов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дкой — воров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кунья хриплова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ая перс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мени... </w:t>
      </w:r>
      <w:r>
        <w:rPr>
          <w:rFonts w:cs="Times New Roman" w:ascii="Times New Roman" w:hAnsi="Times New Roman"/>
          <w:i/>
          <w:sz w:val="28"/>
          <w:szCs w:val="28"/>
        </w:rPr>
        <w:t>(В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ь чужим птенцам меш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воих они брос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лесу возле оп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годам ведут...</w:t>
      </w:r>
      <w:r>
        <w:rPr>
          <w:rFonts w:cs="Times New Roman" w:ascii="Times New Roman" w:hAnsi="Times New Roman"/>
          <w:i/>
          <w:sz w:val="28"/>
          <w:szCs w:val="28"/>
        </w:rPr>
        <w:t>(кук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ой шубке пе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морозы он ге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чет, на лету рез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рел, но все же птица... </w:t>
      </w:r>
      <w:r>
        <w:rPr>
          <w:rFonts w:cs="Times New Roman" w:ascii="Times New Roman" w:hAnsi="Times New Roman"/>
          <w:i/>
          <w:sz w:val="28"/>
          <w:szCs w:val="28"/>
        </w:rPr>
        <w:t>(Во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приметных птиц че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ит землю от чер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 по пашням мчится вска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овется птица... </w:t>
      </w:r>
      <w:r>
        <w:rPr>
          <w:rFonts w:cs="Times New Roman" w:ascii="Times New Roman" w:hAnsi="Times New Roman"/>
          <w:i/>
          <w:sz w:val="28"/>
          <w:szCs w:val="28"/>
        </w:rPr>
        <w:t>(г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й мальч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ом армячи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ворам шныр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хи соби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е ноч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плю ворует...</w:t>
      </w:r>
      <w:r>
        <w:rPr>
          <w:rFonts w:cs="Times New Roman" w:ascii="Times New Roman" w:hAnsi="Times New Roman"/>
          <w:i/>
          <w:sz w:val="28"/>
          <w:szCs w:val="28"/>
        </w:rPr>
        <w:t>(во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Это хищница болтл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вата, суетл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козится белоб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овут её... </w:t>
      </w:r>
      <w:r>
        <w:rPr>
          <w:rFonts w:cs="Times New Roman" w:ascii="Times New Roman" w:hAnsi="Times New Roman"/>
          <w:i/>
          <w:sz w:val="28"/>
          <w:szCs w:val="28"/>
        </w:rPr>
        <w:t>(со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чему так говорят?  Пословицы и п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ая птица своим голосом (свои песни) п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ая птица своим клювом сыта (корм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ая птица своим пером крас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кая птица тепло ищ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птица не летает, а свое гнездо з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ое дерево дятел не дол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ворона, в чем обор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сорока, где зиму зим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улик в своем болоте ве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тица, выкормив птенца, его летать у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тицы весною парочками ле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черный ворон вещает, да невп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птица в своем гнезде хозя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птица свое гнездо хва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птица своим носом корм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кулик свое болото хва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 птица пером, а человек у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 птица перьями, а человек у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чит, как вып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ает, значит п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 птица, да и та свое гнездо бере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помалу птичка гнездо св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ерева, на которое бы птица не сад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сильны крыльями, а люди друж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аленькой птицы и гнездо малень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шу сегодня папу</w:t>
        <w:br/>
        <w:t>В гости к другу не ходить,</w:t>
        <w:br/>
        <w:t>Чтобы сообща скворечник</w:t>
        <w:br/>
        <w:t>Нам для птиц соору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мастерить для птичек домик</w:t>
        <w:br/>
        <w:t>Совершенно нам не трудно.</w:t>
        <w:br/>
        <w:t>Будем очень мы стараться,</w:t>
        <w:br/>
        <w:t>Чтоб им было в нём уютно.</w:t>
      </w:r>
    </w:p>
    <w:p>
      <w:pPr>
        <w:pStyle w:val="Normal"/>
        <w:spacing w:lineRule="auto" w:line="240" w:before="0" w:after="0"/>
        <w:rPr>
          <w:rStyle w:val="Emphasis"/>
          <w:rFonts w:ascii="Times New Roman" w:hAnsi="Times New Roman" w:cs="Times New Roman"/>
          <w:iCs w:val="false"/>
          <w:sz w:val="28"/>
          <w:szCs w:val="28"/>
        </w:rPr>
      </w:pPr>
      <w:r>
        <w:rPr>
          <w:rFonts w:cs="Times New Roman" w:ascii="Times New Roman" w:hAnsi="Times New Roman"/>
          <w:sz w:val="28"/>
          <w:szCs w:val="28"/>
        </w:rPr>
        <w:br/>
        <w:t>Прилетев из стран далёких</w:t>
        <w:br/>
        <w:t>Голосистые скворцы</w:t>
        <w:br/>
        <w:t>Прощебечут нам: "Спасибо! "</w:t>
        <w:br/>
        <w:t>Ведь мы с папой молодцы!!!</w:t>
        <w:br/>
        <w:t>Розбицкая Н.</w:t>
        <w:br/>
        <w:br/>
        <w:t>Мы с братишкою моим</w:t>
        <w:br/>
        <w:t>Птицам домик мастерим.</w:t>
        <w:br/>
        <w:t>Небольшой, опрятный внешне.</w:t>
        <w:br/>
        <w:t>Называется скворечник.</w:t>
        <w:br/>
        <w:br/>
        <w:t>Окон нет. Есть только лаз,</w:t>
        <w:br/>
        <w:t>Да жердинка - напоказ.</w:t>
        <w:br/>
        <w:t>Прилетят весной скворцы,</w:t>
        <w:br/>
        <w:t>Скажут: "Ай, да молодцы!"</w:t>
        <w:br/>
        <w:br/>
        <w:t>Будет радость и веселье,</w:t>
        <w:br/>
        <w:t>Птицы справят новоселье,</w:t>
        <w:br/>
        <w:t>Натаскают пух, солому.</w:t>
        <w:br/>
        <w:t>К своему привыкнут дому.</w:t>
        <w:br/>
        <w:br/>
        <w:t>Будем с братом наблюдать,</w:t>
        <w:br/>
        <w:t>Как птенцы начнут летать.</w:t>
        <w:br/>
        <w:t>А потом сойдутся в стаю</w:t>
        <w:br/>
        <w:t>И простятся, улетая.</w:t>
        <w:br/>
      </w:r>
      <w:r>
        <w:rPr>
          <w:rFonts w:cs="Times New Roman" w:ascii="Times New Roman" w:hAnsi="Times New Roman"/>
          <w:i/>
          <w:sz w:val="28"/>
          <w:szCs w:val="28"/>
        </w:rPr>
        <w:t>Новикова Регина</w:t>
        <w:br/>
      </w:r>
      <w:r>
        <w:rPr>
          <w:rFonts w:cs="Times New Roman" w:ascii="Times New Roman" w:hAnsi="Times New Roman"/>
          <w:sz w:val="28"/>
          <w:szCs w:val="28"/>
        </w:rPr>
        <w:br/>
        <w:t>*****</w:t>
        <w:br/>
        <w:t>Опустел скворечник -</w:t>
        <w:br/>
        <w:t>Улетели птицы,</w:t>
        <w:br/>
        <w:t>Листьям на деревьях</w:t>
        <w:br/>
        <w:t>Тоже не сидится.</w:t>
        <w:br/>
        <w:t>Целый день сегодня</w:t>
        <w:br/>
        <w:t>Всё летят, летят...</w:t>
        <w:br/>
        <w:t>Видно, тоже в Африку</w:t>
        <w:br/>
        <w:t>Улететь хотят.</w:t>
        <w:br/>
      </w:r>
      <w:r>
        <w:rPr>
          <w:rFonts w:cs="Times New Roman" w:ascii="Times New Roman" w:hAnsi="Times New Roman"/>
          <w:i/>
          <w:sz w:val="28"/>
          <w:szCs w:val="28"/>
        </w:rPr>
        <w:t>Токмакова Ирина</w:t>
      </w:r>
    </w:p>
    <w:p>
      <w:pPr>
        <w:pStyle w:val="Normal"/>
        <w:numPr>
          <w:ilvl w:val="0"/>
          <w:numId w:val="0"/>
        </w:numPr>
        <w:shd w:fill="FFFFFF" w:val="clear"/>
        <w:spacing w:lineRule="auto" w:line="240" w:before="0" w:after="0"/>
        <w:outlineLvl w:val="2"/>
        <w:rPr>
          <w:rStyle w:val="Emphasis"/>
          <w:rFonts w:ascii="Times New Roman" w:hAnsi="Times New Roman" w:cs="Times New Roman"/>
          <w:iCs w:val="false"/>
          <w:sz w:val="28"/>
          <w:szCs w:val="28"/>
        </w:rPr>
      </w:pPr>
      <w:r>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Обьект экологической тропы «Мельн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шет крыльями — не пт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юбит только вете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утит жернова дев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ый день и вече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мукою слави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вица — красав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вица — умел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тряна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льни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br/>
        <w:t>Конечно, это мельница. Дует ветер, крутит мельничные крылья, вот и кажется, что кто-то на горе руками машет.  Сильнее дул и быстрее мельницу крутил.</w:t>
        <w:br/>
      </w:r>
      <w:r>
        <w:rPr>
          <w:rFonts w:cs="Times New Roman" w:ascii="Times New Roman" w:hAnsi="Times New Roman"/>
          <w:i/>
          <w:sz w:val="28"/>
          <w:szCs w:val="28"/>
        </w:rPr>
        <w:t>Дуйте, дуйте, ветры в пол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ы мельницы молол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ы завтра из муки</w:t>
        <w:br/>
        <w:t>Испекли нам пир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br/>
      </w:r>
      <w:r>
        <w:rPr>
          <w:rFonts w:cs="Times New Roman" w:ascii="Times New Roman" w:hAnsi="Times New Roman"/>
          <w:sz w:val="28"/>
          <w:szCs w:val="28"/>
        </w:rPr>
        <w:t>Внутри мельницы есть большие круглые камни, они жерновами называются. Крылья вертятся и заставляют шевелиться жернова, а между жерновами зерна в муку растираются. Мельницы разные бывают. Этой мельнице ветер работать помогает, крылья ей крутит, поэтому она называется ветря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с мельницей поля засеяны пшеницей  и овсом. Вдоль полей протекает река, поэтому сеянцам всегда хватает влаги. По краю поля растет настоящий полевой василек. Смолотит мельник зерно на мельнице и загрузит телегу мешками с мукой. Отвезет ослик муку в пекарню. Пекари жду свежую муку чтобы испечь ароматный и вкусный хлеб.</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 напрасно нар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 давних пор и поны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леб насущный зов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амой первой святы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 символ достатка и благополучия. Его сравнивали с золотом, с солнцем, самой жизнью. Недаром у многих народов в древности хлеб, как солнце и золото, обозначался одним символом — кругом с точкой посредине. Хлеб берегли, в честь хлеба слагали песни, хлебом-солью встречали гост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хлеба — нет обеда.</w:t>
        <w:br/>
        <w:t>Хлеб — батюшка, вода — матушка.</w:t>
        <w:br/>
        <w:t>Будет хлеб — будет и песня.</w:t>
        <w:br/>
        <w:t>Много света — много хлеб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соли не вкусно, а без хлеба не сытн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речневая каша - матушка наша, а хлебец ржаной - отец наш родн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 про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ть легко и бы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пышный и душ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и чёрный, он и белы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А бывает подгорелый. </w:t>
      </w:r>
      <w:r>
        <w:rPr>
          <w:rFonts w:cs="Times New Roman" w:ascii="Times New Roman" w:hAnsi="Times New Roman"/>
          <w:i/>
          <w:sz w:val="28"/>
          <w:szCs w:val="28"/>
        </w:rPr>
        <w:t>(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ут и ка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чи зака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за стол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жут ножом</w:t>
      </w:r>
      <w:r>
        <w:rPr>
          <w:rFonts w:cs="Times New Roman" w:ascii="Times New Roman" w:hAnsi="Times New Roman"/>
          <w:i/>
          <w:sz w:val="28"/>
          <w:szCs w:val="28"/>
        </w:rPr>
        <w:t>. (Хл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чь сперва его са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выйдет он от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кладут его на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теперь зови ребя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о кусочку все съедят. </w:t>
      </w:r>
      <w:r>
        <w:rPr>
          <w:rFonts w:cs="Times New Roman" w:ascii="Times New Roman" w:hAnsi="Times New Roman"/>
          <w:i/>
          <w:sz w:val="28"/>
          <w:szCs w:val="28"/>
        </w:rPr>
        <w:t>(Пирог.)</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 Обьект экологической тропы «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 — хвойное вечнозеленое дерево семейства сосновых. Это про нее загадка: «Зимой и летом одним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у елей относятся 45 видов, растущих по всему свету. Есть ели с голубоватой, синевато-белой и золотисто-жёлтой хвоей. Стволы у некоторых елей достигают 2 м в диаметре, а высота деревьев - 40-5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ёт ель до 500 лет. Образует стройную пирамиду кроны с приподнятыми на концах ветвями. Ствол крупный, прямой, покрыт красновато-коричневой чешуйчатой корой. Хвоинки колючие, четырёхгранные, остр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5469255" cy="2487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5469255" cy="24872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ки у ели узкие и длинные. В конце зимы они открываются и оттуда вылетают семена. Крылатые семена подхватывает ветер и уносит далеко от родного дерева. Из семян вырастают молодые нежные ёлочки. В открытом поле они могут замёрзнуть. А под защитой взрослых деревьев мороз им не страш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ая ель становится владычицей леса. В её тени не может прожить ни сосна, ни берёза. Растут в еловом лесу только мох да редкие травы с белыми цветами. В сумраке белый цветок быстро замечают насекомые. Кроме них, опылять цветки некому. Мог бы ветер, но его в еловом лесу не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 считают вечнозелёной. Но хвоя у неё не вечная. Иголочки каждые 7-9 лет опадают. По осени ель сбрасывает не меньше седьмой части хвои, постепенно меняя свой на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есина идёт на изготовление бумаги, мебели, на строевой и пильный лес. Резонансная ель (ель, выросшая в горах) идёт на изготовление музыкальных инструментов. Ель даёт живицу, в которой содержится канифоль и скипи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е жители Германии считали, что в ели живёт дух леса, охраняющий растения, зверей и птиц. Они верили, что ель может справиться со злыми силами, так как её ветки в игол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ёлки трудно представить новогодний праздник. В Россию ель как новогоднее дерево пришла по указу Петра I «О праздновании Нового года» от 20 декабря 1699 года. Образцы ветвей были выставлены в Гостином дворе. На Красной площади назначены были «огненные потехи», было велено стрелять из пушек и мушкетов и пускать ракет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же это за девиц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швея, не мастериц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чего сама не шьет,</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в иголках круглый год?</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ль)</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numPr>
          <w:ilvl w:val="0"/>
          <w:numId w:val="0"/>
        </w:numPr>
        <w:shd w:fill="FFFFFF" w:val="clear"/>
        <w:spacing w:lineRule="auto" w:line="24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5. Объект Экологической тропы «Цве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у нас растут цветы небывалой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цветочки разные – белые и кра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ёлтые и синие – все цветы краси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екрасен каждый ц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нашей клумбы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к на лугу я сорвал на б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м это сделал, сказать не м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кане цветок постоял и зав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колько бы он на лугу просто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рвал цветок – И он ув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ймал мотылька – И он умер у меня на лад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огда я понял, что прикоснуться к красоте можно только сердце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 Гвездосла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Люди с давних пор стремились украсить место своего обитания. И самым прекрасным украшением, бесспорно, считаются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Я должен над цветами наклониться</w:t>
        <w:br/>
        <w:t>Не для того, чтоб рвать или срезать,</w:t>
        <w:br/>
        <w:t>А чтоб увидеть добрые их лица</w:t>
        <w:br/>
        <w:t>И доброе лицо им показ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я об объек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ик» - это участок, ограниченная территория (клумба), где выращиваются различные декоративные растения: травянистые цветковые растения и кустарники. Цветники используют для украшения и улучшения садов, парков,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ветнике высажены однолетние и многолетние  растения, цветы  с разными по величине, окраске, форме листьями и цветками. Цветник - прекрасное место для постоянных наблюдений. В цветник растения высаживаются весной или осенью. Созданный цветник позволяет наблюдать за жизнью цветов в весенне-осен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ша клумба — заглядень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юбуйтесь на неё!</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нимает настроень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м, кто к ней ни подойдё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колько здесь цветов душисты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колько нежных лепест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Шелковистых и пушисты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нких, гибких стебель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олько красок уместило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сто глаз не оторв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дто радуга спустила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 нам цветы разрисов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пинамбур и ромаш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инеглазки и укро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дуванчик, клевер-каш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жный тут живёт нар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цветочки рвать не буд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другим сказать спеш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усть приносят радость людя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м — и крохам, и больши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ъекты для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летние цветущие растения: крокусы, тюльпаны, маргаритки, ирисы, нарциссы, ромашки, лилии, флокс, хризантема, мальва, роза, жас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летние цветущие растения: бархатцы, цин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работы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ссивный труд с детьми, наблюдение за трудом взрослых: подготовка клумб, посадка новых растений, полив, рыхление, прополка, сбор се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е за цветами: биологические особенности, сравнение разных цветов по внешнему виду, способам ухода, способам размножения, связь с насеком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нсорное развитие детей во время прогулок на цве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о роли человека в жизни растений (уход, помощь, люб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исследований о взаимосвязи цветов с окружающей ср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деть красоту и неповторимость каждого ц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чувство близости к природе и сопереживание всему жив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ние помогать и забот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организации дет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по территории детского сада с целью изучения цветов на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цветами: биологические особенности, сравнение разных цветов по внешнему виду, способам ухода, способам размножения, связь с насеком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сследований о взаимосвязи цветов с окружающей сре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беседы с детьми о росте и развитии растений, об умении ухаживать за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заучивание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есен о цв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йди такой же», «Угадай растение по описанию», «Что измен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Чей кружок скорее соберется?», игра « Сад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иды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ветниках собраны растения, с разными требованиями к условиям 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ут тенелюбивые растения, такие, как разнообразные примулы (примула высокая, примула бесстебельная и др.), различного вида хосты, разные сорта лилейников, а также ланд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ы солнцелюбивые цветы, такие как пионы,  маргаритка и други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Цветы с различными сроками цветения, и жизненным цик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 первоцветы: крокусы, нарциссы, тюльпаны, мускари, примулы. Первоцветы – вестники весны, которые не только выглядят очень мило, но и являются лечебными. Первоцветами называют все раннецветущие растения. Они зацветают сразу после того, как сошел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кты наблюдения: Крокусы, нарциссы, тюльпаны, примулы, муска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юльп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стают тюльпаны из луковицы. Обычно высаживают эти луковицы под осень. Ранней весной появляется из земли зеленая стрелка и выпускается красивый цветок. Считается, что Родиной тюльпанов является – Голландия. Их там выращивают и размножают. Но в настоящее время, эти цветы очень часто встречаются и в нашей стране. Они растут на каждой даче, бывают разного размера, цвета и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окусы</w:t>
      </w:r>
      <w:r>
        <w:rPr>
          <w:rFonts w:cs="Times New Roman" w:ascii="Times New Roman" w:hAnsi="Times New Roman"/>
          <w:sz w:val="28"/>
          <w:szCs w:val="28"/>
        </w:rPr>
        <w:t> — нарядные первоцветы, которые появляются весной из-под снега. В разных странах их еще называют шафраном или зефераном. Крокус — многолетнее клубнелуковичное растение семейства ирисовые (касатиковые). Стебля у него нет, листья и цветонос растут из округлой или сплюснутой луковицы. Растение маленькое, обычно не более 10 см, половину которого составляет крупный бокаловидный 6-лепестковый цветок. Чаще он распускается один, но могут быть и 2–3. Период цветения продолжается до двух недель, но отдельные сорта цветут 20–25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сятки разновидностей примулы примечательны ранним и долгим цветением. Главное преимущество именно в разнообразии сортов и рас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рци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рциссов так много форм и гибридов, что можно запутаться. Но чаще всего это те самые кремовые цветы с желтыми серединками причудлив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ск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иный гиацинт – обитатель теплых регионов, и там он распускается еще до тюльпанов и нарциссов. Необычные бочкообразные бутоны собраны в плотные соцветия-колоски всех оттенков си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днолетние цветы: Бархатцы, цинн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архат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м названием эти великолепные цветы обязаны, вероятнее всего, бархатистым красно-коричневым лепесткам. Бархатцы, иначе тагетес – неприхотливое однолетнее быстрорастущее рас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оветвистое, но компактное, растение достигает в высоту от 20 до 100 см. Цветы простые либо махровые, в диаметре достигают 10 см и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хатцы – это не только красивые декоративные растения в саду. Выращивая на своем участке бархатцы, их цветы не только облагораживают вид участка, но и приносят немалую пользу другим раст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ки обладают многочисленными лечебными свойствами, их применяют в народной медицине, в кулин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ноголетние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флокс, хризантема, лилия азиатская, лилейник, тюльпаны, ирисы, нарциссы, ромашки, маргаритки, пион, ландыш, роза, маль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ргари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маргаритки – разноцветные цветки декоративного растения. Маргаритка являет собой небольшой цветок. Цветы маргаритки распускаются только в солнечную погоду, а в дождь или ночью закрываются. Маргаритки предчувствуют изменения погодных условий, это можно увидеть, наблюдая за цветами. Плоды у этого растения представляют собой продолговатые сем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он является одним из самых роскошных цветочных растений. Это красивый весенний цветок, ведь первые пионы цветут именно в м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ё до нашей эры пион был известен в Греции и Китае как декоративное и лекарственное растение, обладающее магическими свойствами и защищающее от злых духов. Цветок этот считается царём цветов, который по своей роскоши он может сравниться только с красавицей ро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он — это многолетний кустарник. У пиона крупные, заостренные зеленые листья, с блестящей поверхностью.  Цветут пионы с мая до июля. Красивые, объемные цветы пионов имеют приятный аромат, они могут быть разной формы, и раз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ло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кс – это многолетний, декоративный цветок. Неприхотлив. Цветет с июня по сентябрь. Имеет обильное и продолжительное цветение, приятный аромат и необычайно яркую окраску цветков. На высоком стебле может быть расположено несколько крупных шаровидных и других форм цветков чистых или пестрых тонов, белоснежного, красного, малинового, сиреневого цвета. Флоксы любят за нежный аромат шмели, бабочки и пче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гадки и стихотворения о цве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цветок – самый прекр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может быть и белым, и краси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желтым иль розовым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овно духи ароматный при э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вот веточка колет шип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за цветок? Догадайтесь-ка с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оз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шный куст в саду расцв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я ос и п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в больших цветах махровы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Белых, розовых, бордовых! </w:t>
      </w:r>
      <w:r>
        <w:rPr>
          <w:rFonts w:cs="Times New Roman" w:ascii="Times New Roman" w:hAnsi="Times New Roman"/>
          <w:i/>
          <w:sz w:val="28"/>
          <w:szCs w:val="28"/>
        </w:rPr>
        <w:t>(П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аду есть петуш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ловый гребе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востик - боев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абелькой кривой </w:t>
      </w:r>
      <w:r>
        <w:rPr>
          <w:rFonts w:cs="Times New Roman" w:ascii="Times New Roman" w:hAnsi="Times New Roman"/>
          <w:i/>
          <w:sz w:val="28"/>
          <w:szCs w:val="28"/>
        </w:rPr>
        <w:t>(Ири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у весеннего ц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ты, чтоб не ошиб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ик — как у чесно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А корона — как у принца! </w:t>
      </w:r>
      <w:r>
        <w:rPr>
          <w:rFonts w:cs="Times New Roman" w:ascii="Times New Roman" w:hAnsi="Times New Roman"/>
          <w:i/>
          <w:sz w:val="28"/>
          <w:szCs w:val="28"/>
        </w:rPr>
        <w:t>(Нарци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плетем веночки 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ксаны, Маши, С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ленки, двух Наташе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се веночки из</w:t>
      </w:r>
      <w:r>
        <w:rPr>
          <w:rFonts w:cs="Times New Roman" w:ascii="Times New Roman" w:hAnsi="Times New Roman"/>
          <w:i/>
          <w:sz w:val="28"/>
          <w:szCs w:val="28"/>
        </w:rPr>
        <w:t>...(Рома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ек этот голу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ет нам с т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бе — чистом-чисто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И солнышке лучистом  </w:t>
      </w:r>
      <w:r>
        <w:rPr>
          <w:rFonts w:cs="Times New Roman" w:ascii="Times New Roman" w:hAnsi="Times New Roman"/>
          <w:i/>
          <w:sz w:val="28"/>
          <w:szCs w:val="28"/>
        </w:rPr>
        <w:t>(Незабу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веток на лугу я сорвал на бегу,</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чем это сделал, сказать не могу.</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стакане цветок постоял и завял,</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 сколько бы он на лугу простоял.</w:t>
      </w:r>
    </w:p>
    <w:p>
      <w:pPr>
        <w:pStyle w:val="Normal"/>
        <w:shd w:fill="FAFAFD"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десь у нас растут цветы небывалой красоты.</w:t>
      </w:r>
    </w:p>
    <w:p>
      <w:pPr>
        <w:pStyle w:val="Normal"/>
        <w:shd w:fill="FAFAFD"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цветочки разные – белые и красные,</w:t>
      </w:r>
    </w:p>
    <w:p>
      <w:pPr>
        <w:pStyle w:val="Normal"/>
        <w:shd w:fill="FAFAFD"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ёлтые и синие – все цветы красивые.</w:t>
      </w:r>
    </w:p>
    <w:p>
      <w:pPr>
        <w:pStyle w:val="Normal"/>
        <w:shd w:fill="FAFAFD"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к прекрасен каждый цвет! </w:t>
      </w:r>
    </w:p>
    <w:p>
      <w:pPr>
        <w:pStyle w:val="Normal"/>
        <w:shd w:fill="FAFAFD"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учше нашей клумбы нет!»</w:t>
      </w:r>
    </w:p>
    <w:p>
      <w:pPr>
        <w:pStyle w:val="Style13"/>
        <w:shd w:fill="FFFFFF" w:val="clear"/>
        <w:spacing w:before="0" w:after="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hd w:fill="FFFFFF" w:val="clear"/>
        <w:spacing w:lineRule="auto" w:line="240" w:before="0" w:after="0"/>
        <w:rPr>
          <w:rStyle w:val="C5"/>
          <w:rFonts w:ascii="Times New Roman" w:hAnsi="Times New Roman" w:cs="Times New Roman"/>
          <w:b/>
          <w:b/>
          <w:sz w:val="28"/>
          <w:szCs w:val="28"/>
          <w:u w:val="single"/>
        </w:rPr>
      </w:pPr>
      <w:r>
        <w:rPr>
          <w:rFonts w:cs="Times New Roman"/>
          <w:sz w:val="28"/>
          <w:szCs w:val="28"/>
        </w:rPr>
      </w:r>
    </w:p>
    <w:p>
      <w:pPr>
        <w:pStyle w:val="Normal"/>
        <w:shd w:fill="FFFFFF" w:val="clear"/>
        <w:spacing w:lineRule="auto" w:line="240" w:before="0" w:after="0"/>
        <w:rPr>
          <w:rStyle w:val="C5"/>
          <w:rFonts w:ascii="Times New Roman" w:hAnsi="Times New Roman" w:cs="Times New Roman"/>
          <w:b/>
          <w:b/>
          <w:sz w:val="28"/>
          <w:szCs w:val="28"/>
          <w:u w:val="single"/>
        </w:rPr>
      </w:pPr>
      <w:r>
        <w:rPr/>
      </w:r>
    </w:p>
    <w:p>
      <w:pPr>
        <w:pStyle w:val="Normal"/>
        <w:shd w:fill="FFFFFF" w:val="clear"/>
        <w:spacing w:lineRule="auto" w:line="240" w:before="0" w:after="0"/>
        <w:rPr>
          <w:rStyle w:val="C5"/>
          <w:rFonts w:ascii="Times New Roman" w:hAnsi="Times New Roman" w:cs="Times New Roman"/>
          <w:b/>
          <w:b/>
          <w:sz w:val="28"/>
          <w:szCs w:val="28"/>
          <w:u w:val="single"/>
        </w:rPr>
      </w:pPr>
      <w:r>
        <w:rPr>
          <w:rStyle w:val="C5"/>
          <w:rFonts w:cs="Times New Roman" w:ascii="Times New Roman" w:hAnsi="Times New Roman"/>
          <w:b/>
          <w:sz w:val="28"/>
          <w:szCs w:val="28"/>
          <w:u w:val="single"/>
        </w:rPr>
        <w:t>6. Объект экологической тропы «Пасека» (беседа)</w:t>
      </w:r>
    </w:p>
    <w:p>
      <w:pPr>
        <w:pStyle w:val="Normal"/>
        <w:spacing w:lineRule="auto" w:line="240" w:before="0" w:after="0"/>
        <w:rPr>
          <w:rFonts w:ascii="Times New Roman" w:hAnsi="Times New Roman" w:cs="Times New Roman"/>
          <w:sz w:val="28"/>
          <w:szCs w:val="28"/>
        </w:rPr>
      </w:pPr>
      <w:r>
        <w:rPr>
          <w:rStyle w:val="Emphasis"/>
          <w:rFonts w:cs="Arial" w:ascii="var(--bs-font-sans-serif);Segoe Print" w:hAnsi="var(--bs-font-sans-serif);Segoe Print"/>
          <w:b/>
          <w:bCs/>
          <w:color w:val="212529"/>
        </w:rPr>
        <w:t>«</w:t>
      </w:r>
      <w:r>
        <w:rPr>
          <w:rFonts w:cs="Times New Roman" w:ascii="Times New Roman" w:hAnsi="Times New Roman"/>
          <w:sz w:val="28"/>
          <w:szCs w:val="28"/>
        </w:rPr>
        <w:t>Пчелки – неутомимые работ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ы – яркие медоносные насекомые. Мало кто знает, но существует даже наука, которая изучает пчел  - апиология. И это не удивительно, ведь пчелы обитают на всех континентах, исключая только Антаркти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к выглядит пч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ьце пчелы имеет очень красивый полосатый желто - черный окрас. У нее есть голова, грудь, брюшко, крылья и три пары ног. У пчелы большие глаза, которыми она прекрасно различает окраску цветов. Особенно хорошо видит пчела синий, фиолетовый, белый и желтый цвета. Крылышки у пчел тонкие, трудно им бороться с сильным ветром, поэтому в плохую погоду пчелы из ульев не вылетают. А на ногах у пчелы – целый набор инструментов. Здесь и кисточки, которыми пчела собирает цветочную пыльцу, и корзиночки, в которых она эту пыльцу переносит, и щеточки для чистки глаз от той же пыльцы. Есть у пчелки и защита - это ее жало. А вот хоботком пчела достает нектар с растений и превращает его в м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пожалуй, и есть одно из отличительных особенностей этих насекомых от других – пчелы дают мед – полезное и очень вкусное лакомство не только для человека, но и для некоторых животных и других насеко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ы приносят большую пользу людям. Из всех насекомых они самые близкие друзья человека. Кроме меда, пчелы производят воск, прополис. Прополис помогает заживлению ран. И даже пчелиный яд применяют в медицине, как лекарство от многих болез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ем питаются пч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ы питаются пыльцой растений и нектаром. Из них насекомые получают энергию и питательные вещества. Пчелы, которые живут рядом с человеком, на пасеках, питаются еще и специально приготовленными для них сахарными сироп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к живут пче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пчел очень многогранна, со своими особенностями и тайнами. Устрой жизни и таланты медоносных насекомых – одно из самых удивительных и занятных явлений в природе. Пчелы, как и муравьи, живут большими дружными семьями – от 10 до 70 тысяч особей. Есть даже такая пословица: «Одна пчела много меду не на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чтобы получилось много меда, необходимо много пчел. Вот и живут пчелы большими семьями. А в одиночестве пчела может прожить только сутки, потом погибнет. У каждого из членов семьи есть свои обязанности, так, например, матка – это своего рода пчелиная царица –  мать – занимается откладыванием я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е одним рангом пчелиной семьи является – рабочая пчела – добытчица меда. Рабочие пчелы не только собирают нектар, но еще и убирают территорию, защищают свое жилище и кормят детей. Есть в больших пчелиных семьях,  и совсем бесполезные пчелы, которые не приносят никакой пользы семейству. Их называют трутнями. Однако, все же, одна задача у них есть – они помогают семейству обзавестись потом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Где живут пчелы?</w:t>
      </w:r>
      <w:r>
        <w:rPr>
          <w:rFonts w:cs="Times New Roman" w:ascii="Times New Roman" w:hAnsi="Times New Roman"/>
          <w:sz w:val="28"/>
          <w:szCs w:val="28"/>
        </w:rPr>
        <w:t xml:space="preserve"> В природе пчелы живут там, где им вздумается, на то они и дикие. Чаще всего они обитают в дуплах старых деревьев или в расщелинах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е любит мёд? От этого лакомства порой просто невозможно отказаться! А кто же обеспечивает нас вкусным и полезным проду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ся, есть такая увлекательная и по-своему интересная профессия «Пчел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лось бы, что тут трудного — пчелы собирают мёд, а потом приходи и забирай готовый продукт. Но все не так про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й пчеловод — это человек, обладающий всесторонними знаниями и ум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ы — очень организованные существа, они живут семьями. Пчелиная семья называется «рой». У пчел, как и у людей, существует разделение труда — одни пчелы собирают нектар, другие его принимают и перерабатывают. Есть пчелы–уборщики, пчелы–охранники. Молодое поколение выкармливают пчелы– корми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тонкости жизни пчел, правила ухода за ними и даже методы лечения пчел должен знать пчеловод. Он должен хорошо знать многие растения и грамотно выбирать места для строительства пчелиного городка, который называется «пас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вкус меда очень сильно зависит от того, с каких растений пчелы собирают нектар. На пасеке пчеловод строит пчелиные домики — улья. Многие пчеловоды знают плотницкое дело и сами изготавливают улья для своих п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ще пчелы имеют такой характер, что могут и ужалить своего заботливого хозяина. Их укус достаточно болезнен и в некоторых случаях может быть даже опасен для человека, поэтому трогать насекомое руками не стоит. Поэтому пчеловоды работают на пасеке в защитной одежде светлого цвета, а лицо защищают от возможных укусов масками и се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ы очень не любят дым, и пчеловоды используют для их усмирения специальное устройство, создающее густой дым — дымарь.  Пасечник проникает в улей, не опасаясь укусов, отгоняя рой при помощи дыма. Тем не менее, дымом он не успокаивает насеко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мая, что начинается пожар, пчелы, набирают стратегический запас меда, а с набитыми брюшками уже не могут выпустить свои жала. Но все трудности и опасности труда пчеловода сторицей окупаются результатом такого труда — вкусным и очень полезным продуктом под названием «мё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нтересные факты о пче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екомые могут улетать на 8 километров от своего дома, и без проблем находить путь обр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бы рассказать семье о новом источнике пыльцы, пчелы используют специальный танец: круговой – если полянка недалеко, и танец восьмерками – если лететь дале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бы получить одну ложку меда, 200 пчелкам нужно трудиться целый день, причем столько же рабочих будет задействовано в улье для обработки и запечатки меда в со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рение пчелы в 150 раз лучше, чем у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ждая пчела имеет 5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окам головы располагаются 2 больших фасеточных глаза, которые обеспечивают пчеле круговой обзор. На лбу находятся еще 3 маленьких простых глазика, они различают только свет и темн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доносные пчелы могут тащить груз тяжелее себя более чем в 30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гадки о пч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 полям она лет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цветочки опы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льях обществом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 в тех ульях кругл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ля тех, кто ей меш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жало подним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ок шесть и два кры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се зовут ее … </w:t>
      </w:r>
      <w:r>
        <w:rPr>
          <w:rFonts w:cs="Times New Roman" w:ascii="Times New Roman" w:hAnsi="Times New Roman"/>
          <w:i/>
          <w:sz w:val="28"/>
          <w:szCs w:val="28"/>
        </w:rPr>
        <w:t>(пч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ли пил ты чай с мед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ей ты хорошо зна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меду собра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Работящая </w:t>
      </w:r>
      <w:r>
        <w:rPr>
          <w:rFonts w:cs="Times New Roman" w:ascii="Times New Roman" w:hAnsi="Times New Roman"/>
          <w:i/>
          <w:sz w:val="28"/>
          <w:szCs w:val="28"/>
        </w:rPr>
        <w:t>(пч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азвенели ручьи, прилетели гр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м свой – улей – пчела, первый мед принес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Кто скажет, кто знает, когда это бывает?» </w:t>
      </w:r>
      <w:r>
        <w:rPr>
          <w:rFonts w:cs="Times New Roman" w:ascii="Times New Roman" w:hAnsi="Times New Roman"/>
          <w:i/>
          <w:sz w:val="28"/>
          <w:szCs w:val="28"/>
        </w:rPr>
        <w:t>(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 лугах без устали лет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тар цветочный собир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ного времени пройд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И приготовим вкусный мед» </w:t>
      </w:r>
      <w:r>
        <w:rPr>
          <w:rFonts w:cs="Times New Roman" w:ascii="Times New Roman" w:hAnsi="Times New Roman"/>
          <w:i/>
          <w:sz w:val="28"/>
          <w:szCs w:val="28"/>
        </w:rPr>
        <w:t>(пче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 улье живет, собирает ме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Жало как иголка. Кто же это?» </w:t>
      </w:r>
      <w:r>
        <w:rPr>
          <w:rFonts w:cs="Times New Roman" w:ascii="Times New Roman" w:hAnsi="Times New Roman"/>
          <w:i/>
          <w:sz w:val="28"/>
          <w:szCs w:val="28"/>
        </w:rPr>
        <w:t>(пч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я о пче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се мы любим вкусный мед, кто же нам его 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обрая пчела к чаю меду прине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н и вкусный, и полезный, это средство от болез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цветы она садится, не устав с утра труд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юдям воск и мёд дала беспокойная пч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ы, конечно, молодец, пчелка золо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ираешь сладкий мед, по цветкам ле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погладить не могу я тебя за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жалишь ты, даже добрых д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родные приметы о пче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гда пчелы летят к своим ульям, то скоро будет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челы сидят на стенках улья - к сильно ж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лист с деревьев сыпется густо, пора улья с пасек уби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словицы о пче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челка маленькая, да мед ее сл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пчела, тому и жизнь ве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ньку за яблоки любят, а пчелку - за м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казка "Волшебный некта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ко - далеко, в красивом сказочном лесу жила была маленькая пчёлка по имени Жужжа. Каждый солнечный летний день Жужжа рано просыпалась и летела на свою любимую цветочную полянку, на которой она собирала нектар и бережно ухаживала за каждым цветочком. Она была очень трудолюбивой пчелкой. Ей хотелось быть полезной для леса и её обита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ин прекрасный солнечный день пчелка Жужжа вылетела на свою полянку и увидела ужасную картину. Зайчик, по имени Шустрик, топтал её цветочки, срывал их и брос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ы делаешь? - спросила Жуж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ю! - ответил Шустрик - Что, не видишь? Здесь так весело, посмотри, сколько разноцветных цветочков! Когда их подбрасываешь, они словно конфет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портишь мою полянку! - сказала пчелка. - А я собираю здесь волшебный нек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умаешь, нектар. Так ещё и выдумала, что волшебный!- ответил зайка. - Это общая полянка и я буду здесь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стрик, иди играй в другое место!- рассердилась Жужжа.- А не то мне придется ужалить тебя, а я этого делать не хоч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к огорчился, ведь он не понимал, что может быть ценного на этой полянке, но спорить с рассерженной пчелой он не стал.   Ему пришлось найти себе новое заня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а осень! На улице стало холодно и сыро. Маленькие зверятки стали заболевать. Вот и неугомонный Шустрик простудился. Мама-зайчиха лечила его уже три дня, а горлышко его так и не проход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ла пчелка Жужжа, что зверятки болеют. Наложила она целебного меда в бочонки и полетела по лесу угощать своих соседей. А для маленького Шустрика был приготовлен отдельный бочонок. Прилетела пчелка к домику зайчат и постучалась! Мама - зайчиха открыла дверь и ска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Жуж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зайчиха!- ответила Жужжа.- Я принесла вам бочонок мё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спасибо!- поблагодарила зайчиха.- Мёд нам сейчас как никогда нужен, у Шустрика горлышко бо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доравливайте, мёд вам обязательно поможет!- ответила пчелка.- я полетела, а то у меня еще много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чудо- лекарстве нуждаются сейчас многие зверятки, и я хочу ко всем усп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дня Жужжа облетала всех соседей, угощала их своим мёдом! Все звери благодарили, их детишки стали выздоравл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ел на поправку и маленький зайчик Шуст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что за лакомство ты мне давала? - спросил Шустрик.- Горлышко мое сразу перестало бол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могу опять гулять, прыгать и резв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жди, не торопись, тебе ещё рано играть! Это к нам пчелка Жужжа прилетала и принесла бочонок с мёдом!- ответила мама- зайчиха.- Она своим лакомством весь лес вылечила, и мы ей очень благодар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стрик увидел на столе бочонок, на котором было написано большими буквами "ВОЛШЕБНЫЙ НЕК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 вспомнил историю на полянке, и ему стало очень стыдно за то, что он срывал и топтал цветочки, что рассердится в тот день на Жужжу, и не поверил ей. Шустрик принял решение, что играть нужно так, чтобы не причинять вред лесным обитателям, что нужно прислушиваться к другим, а самое главное обязательно извиниться перед пчелкой за свой пост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едующее утро Шустрик встал рано, оделся потеплее и побежал к домику, где жила пчелка Жужж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айчонок оказался на месте, ему было стыдно стучать в дверь. но он решил побороть себя! Стук, стук, постучал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жжа открыла дверь и ска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и, у меня как раз чай согре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стрику показалось, что пчелка не удивилась его приходу. Он вошел и присел за сто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жжа налила ему ароматного цветочного ч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хотел бы поблагодарить тебя!- начал зайка запина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й нектар и мёд, который из него получается, оказался и вправду волшебным. Прости меня, что я тебе не поверил. Ты столько сделала добра лесным обитателям. А я чуть не испортил твою поля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жжа улыбнулась и ответ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стрик, ты тоже был прав, что это не моя личная полянка, но просто мы должны научиться оберегать природу, которая нас окруж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мне можешь в этом помо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ы теперь станем с тобой друзьями?- спросил зай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ответила Жуж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торый преподнес зайчику "Волшебный нектар", пошел ему на поль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что получилось из его дружбы с пчелкой - это совсем другая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казка про пче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упле большого, старого дерева жила пчелка. Летала с цветка на цветок, кушала вкусный нектар, а вечером возвращалась в свой домик и сладко спала. Как -то раз, она встретила на лугу других пчел, они ей очень обрадовались и пригласили к себе в гости. Конечно, пчелка Люся согласилась, ведь еще ни разу она не была в гостях у других пчелок. Летели они через красивый луг, где было великое множество самых разных цветов. Живые муравьиные фермы! От такой красоты у Люси даже голова закружилась. Она не знала, что на свете существует так много разных цветов. Когда все прилетели в улей, где жили пчелки, то Люси провели в главный зал. Ей рассказали, что она, оказывается Королева пчел, и теперь ей будет очень хорошо жить в улье. Люси отвели красивую комнату и предупреждали каждое ее желание. Но как-то ночью Люси не удержалась и вылетела наружу. Едва рассвело, она быстро полетела к родному лесу и знакомому дереву с дуплом. Там ее встретил старый друг кузнечик, и Люся рассказала ему, как скучно было жить в улье. Она решила жить по-прежнему в дупле дерева и никуда от него не улетать. Однажды к ним приползла гусеничка, она попросилась у Люси некоторое время провести у нее в дупле. Когда Пчелка как- то раз заглянула в темный угол, то заметила весь обмотанный паутиной кокон. Люси очень удивилась тому, откуда это появилось в ее домике, но потом забыла и даже не рассказала о своей находке кузнечику. Каково же было их удивление, когда из дупла появилась очень красивая бабочка. Бабочка рассказала им, что это она спала в коконе, а теперь, с их разрешения тоже станет с ними жить в большом дупле. Все лето друзья играли, веселились, но когда пришла осень, они закрыли отверстие дупла травой и все сладко заснули до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outlineLvl w:val="2"/>
        <w:rPr>
          <w:rStyle w:val="C0"/>
          <w:rFonts w:ascii="Times New Roman" w:hAnsi="Times New Roman" w:cs="Times New Roman"/>
          <w:b/>
          <w:b/>
          <w:iCs/>
          <w:sz w:val="28"/>
          <w:szCs w:val="28"/>
          <w:u w:val="single"/>
        </w:rPr>
      </w:pPr>
      <w:r>
        <w:rPr>
          <w:rFonts w:cs="Times New Roman" w:ascii="Times New Roman" w:hAnsi="Times New Roman"/>
          <w:sz w:val="28"/>
          <w:szCs w:val="28"/>
        </w:rPr>
      </w:r>
    </w:p>
    <w:p>
      <w:pPr>
        <w:pStyle w:val="Style13"/>
        <w:spacing w:before="0" w:after="0"/>
        <w:rPr>
          <w:rStyle w:val="C3"/>
          <w:rFonts w:ascii="Times New Roman" w:hAnsi="Times New Roman" w:cs="Times New Roman"/>
          <w:b/>
          <w:b/>
          <w:iCs/>
          <w:sz w:val="28"/>
          <w:szCs w:val="28"/>
          <w:u w:val="single"/>
        </w:rPr>
      </w:pPr>
      <w:r>
        <w:rPr/>
      </w:r>
    </w:p>
    <w:p>
      <w:pPr>
        <w:pStyle w:val="Style13"/>
        <w:spacing w:before="0" w:after="0"/>
        <w:rPr>
          <w:rFonts w:eastAsia="Calibri"/>
          <w:b/>
          <w:b/>
          <w:sz w:val="28"/>
          <w:szCs w:val="28"/>
          <w:u w:val="single"/>
        </w:rPr>
      </w:pPr>
      <w:r>
        <w:rPr>
          <w:rStyle w:val="C3"/>
          <w:b/>
          <w:sz w:val="28"/>
          <w:szCs w:val="28"/>
          <w:u w:val="single"/>
        </w:rPr>
        <w:t xml:space="preserve">7. </w:t>
      </w:r>
      <w:r>
        <w:rPr>
          <w:rStyle w:val="C0"/>
          <w:b/>
          <w:iCs/>
          <w:sz w:val="28"/>
          <w:szCs w:val="28"/>
          <w:u w:val="single"/>
        </w:rPr>
        <w:t xml:space="preserve"> Объект Экологической тропы</w:t>
      </w:r>
      <w:r>
        <w:rPr>
          <w:rFonts w:eastAsia="Calibri"/>
          <w:b/>
          <w:sz w:val="28"/>
          <w:szCs w:val="28"/>
          <w:u w:val="single"/>
        </w:rPr>
        <w:t xml:space="preserve"> «П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руд </w:t>
      </w:r>
      <w:r>
        <w:rPr>
          <w:rFonts w:cs="Times New Roman" w:ascii="Times New Roman" w:hAnsi="Times New Roman"/>
          <w:sz w:val="28"/>
          <w:szCs w:val="28"/>
        </w:rPr>
        <w:t>— искусственный </w:t>
      </w:r>
      <w:hyperlink r:id="rId3">
        <w:r>
          <w:rPr>
            <w:rStyle w:val="InternetLink"/>
            <w:rFonts w:cs="Times New Roman" w:ascii="Times New Roman" w:hAnsi="Times New Roman"/>
            <w:sz w:val="28"/>
            <w:szCs w:val="28"/>
          </w:rPr>
          <w:t>водоём</w:t>
        </w:r>
      </w:hyperlink>
      <w:r>
        <w:rPr>
          <w:rFonts w:cs="Times New Roman" w:ascii="Times New Roman" w:hAnsi="Times New Roman"/>
          <w:sz w:val="28"/>
          <w:szCs w:val="28"/>
        </w:rPr>
        <w:t> для хранения воды с целью водоснабжения, орошения, разведения рыбы (прудовое рыбное хозяйство) и водоплавающей птицы, а также для санитарных, противопожарных и спортивных потребнос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трек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козы имеют стройное длинное тело, широкую грудь и две пары прозрачных крыльев с жилками в виде сетки. У крупных видов крылья всегда распростерты в стороны, у мелких – могут складываться вместе. На крупной, очень подвижной голове расположены фасеточные глаза, которые состоят из отдельных глазков. Такое строение глаз обеспечивает стрекозе отличное зрение. У стрекоз длинные ноги, направленные вперед. Передние ноги короче задних, что облегчает захват и удерживание добычи. В окраске у стрекоз преобладают зеленые, синие, желтые, коричневые цвета. Крылья бывают с пятнами. Самки бледнее самц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яг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чеглазая особ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болота смотрит в о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ква,ква да ква ,ква,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все ее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Лягушка</w:t>
      </w:r>
      <w:r>
        <w:rPr>
          <w:rFonts w:cs="Times New Roman" w:ascii="Times New Roman" w:hAnsi="Times New Roman"/>
          <w:sz w:val="28"/>
          <w:szCs w:val="28"/>
        </w:rPr>
        <w:t>— это бесхвостая амфибия, которую далеко от воды никогда не встретишь. Обычно она прячется на берегу в траве или сидит на большом плавающем листе. При малейшей тревоге лягушка ныряет в воды и скрывается на дне водоема, где долго отсиживается, прежде чем в новь вынырнуть. Ей даже не нужно задерживать дыхание, потому что под водой она дышит ко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гушка бывает активной и днем, и ночью, но летом, охотясь на насекомых, червей и моллюсков, которыми она питается, предпочитает ночные часы. Летающих насекомых она ловит, высунув наружу длинный, клей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ю лягушки впадают в зимнюю спячку. Одни виды лягушек зимуют в иле на дне водоема, другие забираются в ямки на бер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ам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высокий, бархат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отцветёт – пуш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астёт на ре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зеньком месте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ответь скорей, мал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здесь раст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м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ыш имеет высокие стебли до 2,5 метра в высоту с крупными початками коричнев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ыш можно встретить на любом озере или болоте по всей европейской части России, а также в западной Сибири, Казахстане и Прибалтике. Предпочитает стоячие водоемы, образуя целые заросли. Зачастую стебель погружается в воду до 1 метра, поэтому еще нужно запастись резиновыми сапогами и перчатками, чтобы добыть кам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доплавающие пти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Целый день в пруду купал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 равно сухим ост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доплавающие птицы — несистематическое определение </w:t>
      </w:r>
      <w:hyperlink r:id="rId4">
        <w:r>
          <w:rPr>
            <w:rStyle w:val="InternetLink"/>
            <w:rFonts w:cs="Times New Roman" w:ascii="Times New Roman" w:hAnsi="Times New Roman"/>
            <w:sz w:val="28"/>
            <w:szCs w:val="28"/>
          </w:rPr>
          <w:t>птиц</w:t>
        </w:r>
      </w:hyperlink>
      <w:r>
        <w:rPr>
          <w:rFonts w:cs="Times New Roman" w:ascii="Times New Roman" w:hAnsi="Times New Roman"/>
          <w:sz w:val="28"/>
          <w:szCs w:val="28"/>
        </w:rPr>
        <w:t>, ведущих </w:t>
      </w:r>
      <w:hyperlink r:id="rId5">
        <w:r>
          <w:rPr>
            <w:rStyle w:val="InternetLink"/>
            <w:rFonts w:cs="Times New Roman" w:ascii="Times New Roman" w:hAnsi="Times New Roman"/>
            <w:sz w:val="28"/>
            <w:szCs w:val="28"/>
          </w:rPr>
          <w:t>водный</w:t>
        </w:r>
      </w:hyperlink>
      <w:r>
        <w:rPr>
          <w:rFonts w:cs="Times New Roman" w:ascii="Times New Roman" w:hAnsi="Times New Roman"/>
          <w:sz w:val="28"/>
          <w:szCs w:val="28"/>
        </w:rPr>
        <w:t> образ жизни. К ним не относятся все те птицы, которые охотятся в водной сфере, а лишь птицы, умеющие держаться на поверхности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м месте могут держаться разные виды водоплавающих птиц, не создавая друг другу пищевой конкуренции — каждый вид специализируется на своём корме. Отсюда и разные способы добывания пищи. Чайки и крачки, например, хватают </w:t>
      </w:r>
      <w:hyperlink r:id="rId6">
        <w:r>
          <w:rPr>
            <w:rStyle w:val="InternetLink"/>
            <w:rFonts w:cs="Times New Roman" w:ascii="Times New Roman" w:hAnsi="Times New Roman"/>
            <w:sz w:val="28"/>
            <w:szCs w:val="28"/>
          </w:rPr>
          <w:t>рыбу</w:t>
        </w:r>
      </w:hyperlink>
      <w:r>
        <w:rPr>
          <w:rFonts w:cs="Times New Roman" w:ascii="Times New Roman" w:hAnsi="Times New Roman"/>
          <w:sz w:val="28"/>
          <w:szCs w:val="28"/>
        </w:rPr>
        <w:t> прямо с лёту, погружая в воду только </w:t>
      </w:r>
      <w:hyperlink r:id="rId7">
        <w:r>
          <w:rPr>
            <w:rStyle w:val="InternetLink"/>
            <w:rFonts w:cs="Times New Roman" w:ascii="Times New Roman" w:hAnsi="Times New Roman"/>
            <w:sz w:val="28"/>
            <w:szCs w:val="28"/>
          </w:rPr>
          <w:t>клюв</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Бакланы</w:t>
        </w:r>
      </w:hyperlink>
      <w:r>
        <w:rPr>
          <w:rFonts w:cs="Times New Roman" w:ascii="Times New Roman" w:hAnsi="Times New Roman"/>
          <w:sz w:val="28"/>
          <w:szCs w:val="28"/>
        </w:rPr>
        <w:t> ныряют за рыбой, пикируя в воду. </w:t>
      </w:r>
      <w:hyperlink r:id="rId9">
        <w:r>
          <w:rPr>
            <w:rStyle w:val="InternetLink"/>
            <w:rFonts w:cs="Times New Roman" w:ascii="Times New Roman" w:hAnsi="Times New Roman"/>
            <w:sz w:val="28"/>
            <w:szCs w:val="28"/>
          </w:rPr>
          <w:t>Нырковые утки</w:t>
        </w:r>
      </w:hyperlink>
      <w:r>
        <w:rPr>
          <w:rFonts w:cs="Times New Roman" w:ascii="Times New Roman" w:hAnsi="Times New Roman"/>
          <w:sz w:val="28"/>
          <w:szCs w:val="28"/>
        </w:rPr>
        <w:t> тоже ныряют, но с поверхности воды. Другие виды уток при кормлении опускают в воду только голову. Так же поступают и лебеди, но более длинная </w:t>
      </w:r>
      <w:hyperlink r:id="rId10">
        <w:r>
          <w:rPr>
            <w:rStyle w:val="InternetLink"/>
            <w:rFonts w:cs="Times New Roman" w:ascii="Times New Roman" w:hAnsi="Times New Roman"/>
            <w:sz w:val="28"/>
            <w:szCs w:val="28"/>
          </w:rPr>
          <w:t>шея</w:t>
        </w:r>
      </w:hyperlink>
      <w:r>
        <w:rPr>
          <w:rFonts w:cs="Times New Roman" w:ascii="Times New Roman" w:hAnsi="Times New Roman"/>
          <w:sz w:val="28"/>
          <w:szCs w:val="28"/>
        </w:rPr>
        <w:t> позволяет им добывать корм с большей глубины.</w:t>
      </w:r>
    </w:p>
    <w:p>
      <w:pPr>
        <w:pStyle w:val="Normal"/>
        <w:shd w:fill="F4F4F4" w:val="clear"/>
        <w:spacing w:lineRule="auto" w:line="240" w:before="90" w:after="9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p>
    <w:p>
      <w:pPr>
        <w:pStyle w:val="Style13"/>
        <w:spacing w:before="0" w:after="0"/>
        <w:rPr>
          <w:rFonts w:ascii="Arial" w:hAnsi="Arial" w:eastAsia="Calibri" w:cs="Arial"/>
          <w:b/>
          <w:b/>
          <w:color w:val="212529"/>
          <w:sz w:val="28"/>
          <w:szCs w:val="28"/>
          <w:u w:val="single"/>
          <w:lang w:eastAsia="ru-RU"/>
        </w:rPr>
      </w:pPr>
      <w:r>
        <w:rPr>
          <w:rFonts w:eastAsia="Calibri" w:cs="Arial" w:ascii="Arial" w:hAnsi="Arial"/>
          <w:b/>
          <w:color w:val="212529"/>
          <w:sz w:val="28"/>
          <w:szCs w:val="28"/>
          <w:u w:val="single"/>
          <w:lang w:eastAsia="ru-RU"/>
        </w:rPr>
      </w:r>
    </w:p>
    <w:p>
      <w:pPr>
        <w:pStyle w:val="Normal"/>
        <w:spacing w:lineRule="auto" w:line="360" w:before="0" w:after="0"/>
        <w:rPr>
          <w:rFonts w:ascii="Times New Roman" w:hAnsi="Times New Roman" w:eastAsia="Calibri" w:cs="Times New Roman"/>
          <w:b/>
          <w:b/>
          <w:sz w:val="28"/>
          <w:szCs w:val="28"/>
          <w:u w:val="single"/>
          <w:lang w:eastAsia="ru-RU"/>
        </w:rPr>
      </w:pPr>
      <w:r>
        <w:rPr>
          <w:rStyle w:val="C3"/>
          <w:rFonts w:cs="Times New Roman" w:ascii="Times New Roman" w:hAnsi="Times New Roman"/>
          <w:b/>
          <w:sz w:val="28"/>
          <w:szCs w:val="28"/>
          <w:u w:val="single"/>
        </w:rPr>
        <w:t xml:space="preserve">8. </w:t>
      </w:r>
      <w:r>
        <w:rPr>
          <w:rStyle w:val="C0"/>
          <w:rFonts w:cs="Times New Roman" w:ascii="Times New Roman" w:hAnsi="Times New Roman"/>
          <w:b/>
          <w:iCs/>
          <w:sz w:val="28"/>
          <w:szCs w:val="28"/>
          <w:u w:val="single"/>
        </w:rPr>
        <w:t xml:space="preserve"> Объект экологической тропы</w:t>
      </w:r>
      <w:r>
        <w:rPr>
          <w:rFonts w:eastAsia="Calibri" w:cs="Times New Roman" w:ascii="Times New Roman" w:hAnsi="Times New Roman"/>
          <w:b/>
          <w:sz w:val="28"/>
          <w:szCs w:val="28"/>
          <w:u w:val="single"/>
          <w:lang w:eastAsia="ru-RU"/>
        </w:rPr>
        <w:t xml:space="preserve"> «Д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 помните, как выглядит дуб зимой? Толстый, мощный ствол, тёмная кора, покрытая глубокими извилистыми трещинами. Чем старше дуб, тем более глубокими становятся эти трещины-морщины. И ветви дуба не прямые, не ровные, их линии изломанные, угловатые, резкие, как будто они никогда не тянулись вверх, к свету и теп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и деревья напоминают людей, проживших трудную и тяжёлую жизнь, вынесших многие невзгоды и преодолевших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убы высокие, до 55 м деревья с толстым стволом. Дубы очень любят свет, и их побеги меняют направление роста несколько раз в сезон, в зависимости от освещения. Поэтому и ветви у старых дубов имеют такие причудливые изги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стья и цветки на дубах появляются одновременно, в мае. Но плоды дуба жёлуди начинают расти и формироваться только в начале августа. Жёлуди созревают со второй половины сентября по ноябрь. Плюска ("шапочка" на жёлуде), которая раньше защищала основание растущего жёлудя, больше не удерживает на дереве созревший плод, и жёлудь падает на земл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ёлуди - любимая еда многих лесных жителей: </w:t>
      </w:r>
      <w:hyperlink r:id="rId11">
        <w:r>
          <w:rPr>
            <w:rStyle w:val="InternetLink"/>
            <w:rFonts w:cs="Times New Roman" w:ascii="Times New Roman" w:hAnsi="Times New Roman"/>
            <w:color w:val="000000"/>
            <w:sz w:val="28"/>
            <w:szCs w:val="28"/>
            <w:u w:val="none"/>
          </w:rPr>
          <w:t>кабана</w:t>
        </w:r>
      </w:hyperlink>
      <w:r>
        <w:rPr>
          <w:rFonts w:cs="Times New Roman" w:ascii="Times New Roman" w:hAnsi="Times New Roman"/>
          <w:sz w:val="28"/>
          <w:szCs w:val="28"/>
        </w:rPr>
        <w:t>, оленей, </w:t>
      </w:r>
      <w:hyperlink r:id="rId12">
        <w:r>
          <w:rPr>
            <w:rStyle w:val="InternetLink"/>
            <w:rFonts w:cs="Times New Roman" w:ascii="Times New Roman" w:hAnsi="Times New Roman"/>
            <w:color w:val="000000"/>
            <w:sz w:val="28"/>
            <w:szCs w:val="28"/>
            <w:u w:val="none"/>
          </w:rPr>
          <w:t>медведей</w:t>
        </w:r>
      </w:hyperlink>
      <w:r>
        <w:rPr>
          <w:rFonts w:cs="Times New Roman" w:ascii="Times New Roman" w:hAnsi="Times New Roman"/>
          <w:sz w:val="28"/>
          <w:szCs w:val="28"/>
        </w:rPr>
        <w:t>. На большие расстояния разносят жёлуди </w:t>
      </w:r>
      <w:hyperlink r:id="rId13">
        <w:r>
          <w:rPr>
            <w:rStyle w:val="InternetLink"/>
            <w:rFonts w:cs="Times New Roman" w:ascii="Times New Roman" w:hAnsi="Times New Roman"/>
            <w:color w:val="000000"/>
            <w:sz w:val="28"/>
            <w:szCs w:val="28"/>
            <w:u w:val="none"/>
          </w:rPr>
          <w:t>голуби</w:t>
        </w:r>
      </w:hyperlink>
      <w:r>
        <w:rPr>
          <w:rFonts w:cs="Times New Roman" w:ascii="Times New Roman" w:hAnsi="Times New Roman"/>
          <w:sz w:val="28"/>
          <w:szCs w:val="28"/>
        </w:rPr>
        <w:t>, фазаны, </w:t>
      </w:r>
      <w:hyperlink r:id="rId14">
        <w:r>
          <w:rPr>
            <w:rStyle w:val="InternetLink"/>
            <w:rFonts w:cs="Times New Roman" w:ascii="Times New Roman" w:hAnsi="Times New Roman"/>
            <w:color w:val="000000"/>
            <w:sz w:val="28"/>
            <w:szCs w:val="28"/>
            <w:u w:val="none"/>
          </w:rPr>
          <w:t>сойки</w:t>
        </w:r>
      </w:hyperlink>
      <w:r>
        <w:rPr>
          <w:rFonts w:cs="Times New Roman" w:ascii="Times New Roman" w:hAnsi="Times New Roman"/>
          <w:sz w:val="28"/>
          <w:szCs w:val="28"/>
        </w:rPr>
        <w:t>. Особенно любят их </w:t>
      </w:r>
      <w:hyperlink r:id="rId15">
        <w:r>
          <w:rPr>
            <w:rStyle w:val="InternetLink"/>
            <w:rFonts w:cs="Times New Roman" w:ascii="Times New Roman" w:hAnsi="Times New Roman"/>
            <w:color w:val="000000"/>
            <w:sz w:val="28"/>
            <w:szCs w:val="28"/>
            <w:u w:val="none"/>
          </w:rPr>
          <w:t>сойки</w:t>
        </w:r>
      </w:hyperlink>
      <w:r>
        <w:rPr>
          <w:rFonts w:cs="Times New Roman" w:ascii="Times New Roman" w:hAnsi="Times New Roman"/>
          <w:sz w:val="28"/>
          <w:szCs w:val="28"/>
        </w:rPr>
        <w:t> и </w:t>
      </w:r>
      <w:hyperlink r:id="rId16">
        <w:r>
          <w:rPr>
            <w:rStyle w:val="InternetLink"/>
            <w:rFonts w:cs="Times New Roman" w:ascii="Times New Roman" w:hAnsi="Times New Roman"/>
            <w:color w:val="000000"/>
            <w:sz w:val="28"/>
            <w:szCs w:val="28"/>
            <w:u w:val="none"/>
          </w:rPr>
          <w:t>мыши</w:t>
        </w:r>
      </w:hyperlink>
      <w:r>
        <w:rPr>
          <w:rFonts w:cs="Times New Roman" w:ascii="Times New Roman" w:hAnsi="Times New Roman"/>
          <w:sz w:val="28"/>
          <w:szCs w:val="28"/>
        </w:rPr>
        <w:t>. Свои запасы они закапывают в землю, и те часто прораст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убовый лес называется дубравой. Здесь очень легко дышится, ведь дубы выделяют много кислорода. В дубраве вы чаще всего можете встретить белый гриб.</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i/>
          <w:iCs/>
          <w:color w:val="222222"/>
          <w:sz w:val="28"/>
          <w:szCs w:val="28"/>
          <w:shd w:fill="FFFFFF" w:val="clear"/>
          <w:lang w:eastAsia="ru-RU"/>
        </w:rPr>
        <w:t>Темной он покрыт корой,</w:t>
      </w:r>
      <w:r>
        <w:rPr>
          <w:rFonts w:eastAsia="Times New Roman" w:cs="Times New Roman" w:ascii="Times New Roman" w:hAnsi="Times New Roman"/>
          <w:i/>
          <w:iCs/>
          <w:color w:val="222222"/>
          <w:sz w:val="28"/>
          <w:szCs w:val="28"/>
          <w:lang w:eastAsia="ru-RU"/>
        </w:rPr>
        <w:br/>
      </w:r>
      <w:r>
        <w:rPr>
          <w:rFonts w:eastAsia="Times New Roman" w:cs="Times New Roman" w:ascii="Times New Roman" w:hAnsi="Times New Roman"/>
          <w:i/>
          <w:iCs/>
          <w:color w:val="222222"/>
          <w:sz w:val="28"/>
          <w:szCs w:val="28"/>
          <w:shd w:fill="FFFFFF" w:val="clear"/>
          <w:lang w:eastAsia="ru-RU"/>
        </w:rPr>
        <w:t>Лист красивый вырезной,</w:t>
      </w:r>
      <w:r>
        <w:rPr>
          <w:rFonts w:eastAsia="Times New Roman" w:cs="Times New Roman" w:ascii="Times New Roman" w:hAnsi="Times New Roman"/>
          <w:i/>
          <w:iCs/>
          <w:color w:val="222222"/>
          <w:sz w:val="28"/>
          <w:szCs w:val="28"/>
          <w:lang w:eastAsia="ru-RU"/>
        </w:rPr>
        <w:br/>
      </w:r>
      <w:r>
        <w:rPr>
          <w:rFonts w:eastAsia="Times New Roman" w:cs="Times New Roman" w:ascii="Times New Roman" w:hAnsi="Times New Roman"/>
          <w:i/>
          <w:iCs/>
          <w:color w:val="222222"/>
          <w:sz w:val="28"/>
          <w:szCs w:val="28"/>
          <w:shd w:fill="FFFFFF" w:val="clear"/>
          <w:lang w:eastAsia="ru-RU"/>
        </w:rPr>
        <w:t>А на кончиках ветвей</w:t>
      </w:r>
      <w:r>
        <w:rPr>
          <w:rFonts w:eastAsia="Times New Roman" w:cs="Times New Roman" w:ascii="Times New Roman" w:hAnsi="Times New Roman"/>
          <w:i/>
          <w:iCs/>
          <w:color w:val="222222"/>
          <w:sz w:val="28"/>
          <w:szCs w:val="28"/>
          <w:lang w:eastAsia="ru-RU"/>
        </w:rPr>
        <w:br/>
      </w:r>
      <w:r>
        <w:rPr>
          <w:rFonts w:eastAsia="Times New Roman" w:cs="Times New Roman" w:ascii="Times New Roman" w:hAnsi="Times New Roman"/>
          <w:i/>
          <w:iCs/>
          <w:color w:val="222222"/>
          <w:sz w:val="28"/>
          <w:szCs w:val="28"/>
          <w:shd w:fill="FFFFFF" w:val="clear"/>
          <w:lang w:eastAsia="ru-RU"/>
        </w:rPr>
        <w:t>Зреет много желудей.</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i/>
          <w:iCs/>
          <w:color w:val="222222"/>
          <w:sz w:val="28"/>
          <w:szCs w:val="28"/>
          <w:shd w:fill="FFFFFF" w:val="clear"/>
          <w:lang w:eastAsia="ru-RU"/>
        </w:rPr>
        <w:t>Не загадка это даже,</w:t>
      </w:r>
      <w:r>
        <w:rPr>
          <w:rFonts w:eastAsia="Times New Roman" w:cs="Times New Roman" w:ascii="Times New Roman" w:hAnsi="Times New Roman"/>
          <w:i/>
          <w:iCs/>
          <w:color w:val="222222"/>
          <w:sz w:val="28"/>
          <w:szCs w:val="28"/>
          <w:lang w:eastAsia="ru-RU"/>
        </w:rPr>
        <w:br/>
      </w:r>
      <w:r>
        <w:rPr>
          <w:rFonts w:eastAsia="Times New Roman" w:cs="Times New Roman" w:ascii="Times New Roman" w:hAnsi="Times New Roman"/>
          <w:i/>
          <w:iCs/>
          <w:color w:val="222222"/>
          <w:sz w:val="28"/>
          <w:szCs w:val="28"/>
          <w:shd w:fill="FFFFFF" w:val="clear"/>
          <w:lang w:eastAsia="ru-RU"/>
        </w:rPr>
        <w:t>Сразу назовем,</w:t>
      </w:r>
      <w:r>
        <w:rPr>
          <w:rFonts w:eastAsia="Times New Roman" w:cs="Times New Roman" w:ascii="Times New Roman" w:hAnsi="Times New Roman"/>
          <w:i/>
          <w:iCs/>
          <w:color w:val="222222"/>
          <w:sz w:val="28"/>
          <w:szCs w:val="28"/>
          <w:lang w:eastAsia="ru-RU"/>
        </w:rPr>
        <w:br/>
      </w:r>
      <w:r>
        <w:rPr>
          <w:rFonts w:eastAsia="Times New Roman" w:cs="Times New Roman" w:ascii="Times New Roman" w:hAnsi="Times New Roman"/>
          <w:i/>
          <w:iCs/>
          <w:color w:val="222222"/>
          <w:sz w:val="28"/>
          <w:szCs w:val="28"/>
          <w:shd w:fill="FFFFFF" w:val="clear"/>
          <w:lang w:eastAsia="ru-RU"/>
        </w:rPr>
        <w:t>Если только кто-то скажет –</w:t>
      </w:r>
      <w:r>
        <w:rPr>
          <w:rFonts w:eastAsia="Times New Roman" w:cs="Times New Roman" w:ascii="Times New Roman" w:hAnsi="Times New Roman"/>
          <w:i/>
          <w:iCs/>
          <w:color w:val="222222"/>
          <w:sz w:val="28"/>
          <w:szCs w:val="28"/>
          <w:lang w:eastAsia="ru-RU"/>
        </w:rPr>
        <w:br/>
      </w:r>
      <w:r>
        <w:rPr>
          <w:rFonts w:eastAsia="Times New Roman" w:cs="Times New Roman" w:ascii="Times New Roman" w:hAnsi="Times New Roman"/>
          <w:i/>
          <w:iCs/>
          <w:color w:val="222222"/>
          <w:sz w:val="28"/>
          <w:szCs w:val="28"/>
          <w:shd w:fill="FFFFFF" w:val="clear"/>
          <w:lang w:eastAsia="ru-RU"/>
        </w:rPr>
        <w:t>Желуди на нем!</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i/>
          <w:iCs/>
          <w:color w:val="000000"/>
          <w:sz w:val="28"/>
          <w:szCs w:val="28"/>
          <w:lang w:eastAsia="ru-RU"/>
        </w:rPr>
        <w:t>Для избы и для колодца</w:t>
        <w:br/>
        <w:t>Из него отличный сруб.</w:t>
        <w:br/>
        <w:t>И боится расколоться</w:t>
        <w:br/>
        <w:t>Лишь в грозу могучий дуб.</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i/>
          <w:iCs/>
          <w:color w:val="000000"/>
          <w:sz w:val="28"/>
          <w:szCs w:val="28"/>
          <w:lang w:eastAsia="ru-RU"/>
        </w:rPr>
        <w:t>Лисица А.</w:t>
      </w:r>
    </w:p>
    <w:p>
      <w:pPr>
        <w:pStyle w:val="Normal"/>
        <w:tabs>
          <w:tab w:val="clear" w:pos="708"/>
          <w:tab w:val="left" w:pos="2912"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b/>
          <w:b/>
          <w:sz w:val="28"/>
          <w:szCs w:val="28"/>
          <w:u w:val="single"/>
          <w:lang w:eastAsia="ru-RU"/>
        </w:rPr>
      </w:pPr>
      <w:r>
        <w:rPr>
          <w:rStyle w:val="C3"/>
          <w:rFonts w:cs="Times New Roman" w:ascii="Times New Roman" w:hAnsi="Times New Roman"/>
          <w:b/>
          <w:sz w:val="28"/>
          <w:szCs w:val="28"/>
          <w:u w:val="single"/>
        </w:rPr>
        <w:t xml:space="preserve">9. </w:t>
      </w:r>
      <w:r>
        <w:rPr>
          <w:rStyle w:val="C0"/>
          <w:rFonts w:cs="Times New Roman" w:ascii="Times New Roman" w:hAnsi="Times New Roman"/>
          <w:b/>
          <w:iCs/>
          <w:sz w:val="28"/>
          <w:szCs w:val="28"/>
          <w:u w:val="single"/>
        </w:rPr>
        <w:t xml:space="preserve"> Объект экологической тропы</w:t>
      </w:r>
      <w:r>
        <w:rPr>
          <w:rFonts w:eastAsia="Times New Roman" w:cs="Times New Roman" w:ascii="Times New Roman" w:hAnsi="Times New Roman"/>
          <w:b/>
          <w:sz w:val="28"/>
          <w:szCs w:val="28"/>
          <w:u w:val="single"/>
          <w:lang w:eastAsia="ru-RU"/>
        </w:rPr>
        <w:t xml:space="preserve">  «Зеленая аптека»</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На аптекарской грядке у нас растут: календула, ромашка аптечная,</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подорожник, мята с мелиссой, мать - и - мачеха, чистотел, одуванчик, тысячелистник обыкновенны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Расширение знаний детей о лекарственных растениях, о том, что люди стали все чаще прибегать к растениям, используя их для исцеления и недугов. Воспитатель знакомит детей с лекарственными травами, с правилами их сбора и заготовки. Организует наблюдения, опыты, дидактические игры. Воспитатель в беседе с детьми рассказывает, о том, что люди стали все чаще прибегать к растениям, используя их для исцеления и недугов. Лекарственные свойства зелёные аптеки.</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Дети любуются растениями, называют их части, узнают о них лечебных</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свойствах. Они исследуют форму, цвет, размер, запах листьев и цветков,</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проводят тактильные обследования.</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В старшем возрасте проводят сенсорное обследование  частей и семян растений, с биологическими и лечебными свойствами, правилами сбора этих растений, а также с тем, какие именно части растений применяются для лечения болезней.</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Объекты для наблюдений:</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1 Мята перечная, лимонная.</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2 Мелисса.</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3 Мать-и-мачеха.</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4 Календула.</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6 Ромашка аптечная.</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7 Подорожник.</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8 Чистотел.</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9. Одуванчик</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10. Тысячелистник обыкновенный</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b/>
          <w:bCs/>
          <w:color w:val="000000"/>
          <w:sz w:val="28"/>
          <w:szCs w:val="28"/>
          <w:u w:val="single"/>
          <w:lang w:eastAsia="ru-RU"/>
        </w:rPr>
        <w:t>Рекомендации по организации работы с детьми:</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Прогулка и наблюдение за появлением растений в весеннее время, ростом, цветением,</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рассматривание цветов, листьев, сравнение разных растений на протяжении весенних и летних месяцев.</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Рассматривание и сбор семян растений.</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Труд на грядке: посадка новых растений, полив, прополка, рыхление, подготовка грядки к зиме.</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Беседы с детьми о целебных свойствах каждого растения.</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Игры с детьми: «Мы растения», «Чем полезна», «Чей листочек».</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Сенсорное развитие дете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Ромашк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Биологические особен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ок, относится к семейству сложноцветковых, потому что множество мелких листьев составляют один крупный сложный цветок. Белые лепестки ромашки обрамляют ярко-желтый глазок. Сердечко ромашки снизу похоже на блюдечко, только не гладкое, а чешуйчатое, покрытое мелкими листочками. А сверху желтый кружочек состоит из множества маленьких столбиков.</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ноголетнее растение. Размножается семенами и делением корневищ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ветет июль - август.</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Где растет:</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В природе растет на солнечных лесных опушках, полянках, вырубках, в лугах и полях.</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Человек выращивает на клумбах.</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Ромашка и животны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Пчелы, бабочки, шмели видят ромашку издалека и летят к ней за медом. Они опускаются на крупные белые лепестки, пьют сок из маленьких желтых цветочков, собранных в крупную розетку в центре ромашки.</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Загадки и стихи о ромашк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Стоят в поле сестричк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Как, ромашка, ты мил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Желтый глазок,</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Твоя кофточка бел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Белые ресничк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Воротник золото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На нас смотрит с добротой!</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Мать и мачеха</w:t>
      </w:r>
      <w:r>
        <w:rPr>
          <w:rFonts w:eastAsia="Times New Roman" w:cs="Arial" w:ascii="Calibri" w:hAnsi="Calibri"/>
          <w:i/>
          <w:color w:val="000000"/>
          <w:lang w:eastAsia="ru-RU"/>
        </w:rPr>
        <w:t xml:space="preserve"> </w:t>
      </w:r>
      <w:r>
        <w:rPr>
          <w:rFonts w:eastAsia="Times New Roman" w:cs="Times New Roman" w:ascii="Times New Roman" w:hAnsi="Times New Roman"/>
          <w:b/>
          <w:bCs/>
          <w:color w:val="000000"/>
          <w:sz w:val="28"/>
          <w:szCs w:val="28"/>
          <w:lang w:eastAsia="ru-RU"/>
        </w:rPr>
        <w:t>Биологические особен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Распускается раньше всех трав. Невысокий стебель, покрытый мягким пушком, защищающим цветок от холода, к стебельку плотно прижаты похожие на чешуйки бурые острые листики. Настоящие крупные листья появляются позже, в середине лета, когда цветов уже нет. Листья эти крупные, темно-зеленые. Нижняя часть листа покрыта густыми белыми волосками. Если погладишь ее рукой, ощутишь мягкость и тепло, словно приласкала тебя ласковая матушка; верхняя часть листа гладкая, холодная, словно прикосновение суровой мачехи. Цветы собраны в крупное соцветие, потому что каждый цветок в отдельности слишком мал и хрупок, чтобы противостоять ненастью. Когда цветок мать-и-мачехи отцветет, он превратится в белую пушистую шапочку. Каждое семечко снабжено природой маленькой воздушной пушинкой-парашютиком,  которы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помогает семечку улететь подальш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веты открываются утром, а закрываются перед ненастьем и на ночь - берегут капельку сладкого драгоценного нектара.</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Где растет:</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На солнечных глинистых оврагах.</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На грядке.</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Мать - и - мачеха и животны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Недавно проснувшиеся после долгой суровой зимы пчелы и шмели летят к цветам мать-и-мачехи за медом и, перелетая с цветка на цветок, опыляют их.</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Целебны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Полезно пить настой (чай) для очищения легких.</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Листья, приложенные к груди, вытягивают жар.</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Положенные на нарывы листья вытягивают жар, красноту и вредные веще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Порошок из сушеных листьев можно добавлять в пищу.</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Мята перечная</w:t>
      </w:r>
      <w:r>
        <w:rPr>
          <w:rFonts w:eastAsia="Times New Roman" w:cs="Arial" w:ascii="Calibri" w:hAnsi="Calibri"/>
          <w:i/>
          <w:color w:val="000000"/>
          <w:lang w:eastAsia="ru-RU"/>
        </w:rPr>
        <w:t xml:space="preserve">. </w:t>
      </w:r>
      <w:r>
        <w:rPr>
          <w:rFonts w:eastAsia="Times New Roman" w:cs="Times New Roman" w:ascii="Times New Roman" w:hAnsi="Times New Roman"/>
          <w:b/>
          <w:bCs/>
          <w:i/>
          <w:color w:val="000000"/>
          <w:sz w:val="28"/>
          <w:szCs w:val="28"/>
          <w:lang w:eastAsia="ru-RU"/>
        </w:rPr>
        <w:t>Биологические особен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ноголетнее травянистое растение высотой до 100 сантиметров, с четырехгранными прямостоячими стеблями и довольно мощным ветвистым корневищем. Листья супротивные короткочерешковые, зубчатые по краю, удлиненно-яйцевидные, длиной 3-8 см и шириной 1,5-2 см. Сверху листья темно-зеленые, снизу более светлые. Бледно-фиолетовые мелкие цветки собраны в сложные мутовки. Зацветает в июле.</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Целебны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Мята полезна при ряде желудочных заболевани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Препараты мяты назначают при спастических колитах, энтероколитах, заболеваниях печени и желчного пузыря.</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Заготавливают верхушки мяты с листочками в период бутонизации или начала цветения.</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Одуванчик</w:t>
      </w:r>
      <w:r>
        <w:rPr>
          <w:rFonts w:eastAsia="Times New Roman" w:cs="Arial" w:ascii="Calibri" w:hAnsi="Calibri"/>
          <w:i/>
          <w:color w:val="000000"/>
          <w:lang w:eastAsia="ru-RU"/>
        </w:rPr>
        <w:t xml:space="preserve"> </w:t>
      </w:r>
      <w:r>
        <w:rPr>
          <w:rFonts w:eastAsia="Times New Roman" w:cs="Times New Roman" w:ascii="Times New Roman" w:hAnsi="Times New Roman"/>
          <w:b/>
          <w:bCs/>
          <w:i/>
          <w:color w:val="000000"/>
          <w:sz w:val="28"/>
          <w:szCs w:val="28"/>
          <w:lang w:eastAsia="ru-RU"/>
        </w:rPr>
        <w:t>Биологически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Вначале появляются зеленые розетки удлиненных неправильно выемчатых листьев с хорошо заметной срединной жилкой. После развития листовой розетки из ее середины начинает расти и быстро удлиняться трубчатый цветонос с бутоном на конце. Летом золотистые соцветия одуванчика превращаются в белые пушистые шарики - это на созревших семенах появились летучки-«парашютики». Листья нежны и богаты витаминам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Салат из листьев одуванчика стимулирует выделение желчи и улучшает аппетит.</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Где растет:</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На лугах, в садах, на газонах парков, вдоль дорог.</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Целебны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Используют в основном высушенные корн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Настой корней применяют для возбуждения аппетита, при запорах, как желчегонное средство.</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Корни собирают в сентябре-октябре.</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Календула</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Биологические особен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Однолетнее травянистое растение высотой 50-60 см, семейства сложноцветных. Цветок ярко-оранжевого цвета с желтой серединкой. Лепестки мелкие и собраны в чашечку, слегка опушены. Размножается семенами. Неприхотливо, но любит плодородную, увлажненную почву и хорошо освещенные участки. Цветки заготавливают в течение всего лета. Собирают свежераспустившиеся корзинки.</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Целебны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Благодаря спазмолитическим свойствам это растение расслабляет гладкую мускулатуру желудка, кишечник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Наружно препараты и настои используют в виде полосканий и примочек при воспалении и кровоточивости десен, пародонтозе, а также при ангине и тонзиллит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Свежий сок рекомендуют при ушибах и ожогах.</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Внутрь препараты и настои назначают как противовоспалительное, заживляющее, спазмолитическое средство.</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Подорожник</w:t>
      </w:r>
    </w:p>
    <w:p>
      <w:pPr>
        <w:pStyle w:val="Normal"/>
        <w:shd w:fill="FFFFFF" w:val="clear"/>
        <w:spacing w:lineRule="auto" w:line="240" w:before="0" w:after="0"/>
        <w:rPr>
          <w:rFonts w:ascii="Calibri" w:hAnsi="Calibri" w:eastAsia="Times New Roman" w:cs="Arial"/>
          <w:i/>
          <w:i/>
          <w:color w:val="000000"/>
          <w:lang w:eastAsia="ru-RU"/>
        </w:rPr>
      </w:pPr>
      <w:r>
        <w:rPr>
          <w:rFonts w:eastAsia="Times New Roman" w:cs="Times New Roman" w:ascii="Times New Roman" w:hAnsi="Times New Roman"/>
          <w:b/>
          <w:bCs/>
          <w:i/>
          <w:color w:val="000000"/>
          <w:sz w:val="28"/>
          <w:szCs w:val="28"/>
          <w:lang w:eastAsia="ru-RU"/>
        </w:rPr>
        <w:t>Биологические особен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Лист подорожника большой, продолговатый с толстыми прожилкам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В начале лета над листьями подорожника станут подыматься стрелочки-стебельки. На верхушке каждой такой стрелочки мелкие цветочки, собранные в узкий колосок. Цветочки эти совсем неприметны, затем в колосках созреют семена. Многолетнее травянистое растение, высотой 40 см.</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Где растет: </w:t>
      </w:r>
      <w:r>
        <w:rPr>
          <w:rFonts w:eastAsia="Times New Roman" w:cs="Times New Roman" w:ascii="Times New Roman" w:hAnsi="Times New Roman"/>
          <w:color w:val="000000"/>
          <w:sz w:val="28"/>
          <w:szCs w:val="28"/>
          <w:lang w:eastAsia="ru-RU"/>
        </w:rPr>
        <w:t>назвали подорожник так за то, что селится по разным дорогам, не боится жар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Целебны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Лист подорожника используют в виде примочек для заживления ран.</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Препараты из листьев подорожника оказывают противовоспалительное болеутоляющее действие, стимулируют секрецию желудк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Назначают при заболеваниях органов дыхания в качестве отхаркивающего сред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Рекомендуется при перебоях в работе сердца, при заболеваниях желудка, селезенки и почек.</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Целебные свойства растения сконцентрированы в подземной части растения, которая состоит из короткого корневища с много численными тонкими корням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 Корневища заготавливают осенью.</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Тысячелистник обыкновенны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Биологические особен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многолетнее травянистое растение высотой до 20-80 см со своеобразным запахом, с ползучим разветвленным шнуровидным корневищем, с почти неветвистыми тонкими корнями и подземными побегами. Прикорневые листья крупные черешковые с ланцетовидным контуром, опушен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цветия мелкие многочисленные корзинки, собранные в щитки на верхушке стебля и его разветвлений. В корзинке краевые цветки язычковые пестичные, белые, реже розовые, их пять. Внутренние цветки трубчатые, обоеполые, желтые. Плод – семянка длиной 1,5-2 мм, продолговатая или обратнояйцевидная, сплюснутая, голая, без хохолка, серебристо-серая. Цветет с начала июля до поздней осени, плодоносит с август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Где растет:</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Растет на свежих песчаных и суглинистых почвах по опушкам, полянам, просекам в разреженных лесах, по обочинам дорог, на пустырях, в парках, садах, лесополосах, населенных пунктах.</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Целебные свойств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В народной медицине тысячелистник известен как укрепляющее и успокоительное средство, обладающее мочегонным и потогонным действием. Его используют при лечении диспепсии, поносов, заболеваний желудка и кишечника, воспалительных процессов в почках и мочевыводящих путях, почечнокаменной болезни, ночном недержании мочи, ночных поллюциях, гинекологических воспалительных заболеваниях, а также при малярии, для регуляции менструального цикла и стимуляции лактации, как противоглистное средство. Свежий сок тысячелистника обыкновенного, вместе с медом с медом, принимают для улучшения аппетита, при туберкулезе, анемии, заболеваниях печени, сопровождаемых желтухо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ысячелистник употребляют внутрь при головокружении, тошноте, головной боли, бессоннице, истерии, артритах, невралгиях. Ванны с отваром тысячелистника назначают при чесотке и чешуйчатом лишае. Отваром цветков умываются для устранения угре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Д/и </w:t>
      </w:r>
      <w:r>
        <w:rPr>
          <w:rFonts w:eastAsia="Times New Roman" w:cs="Times New Roman" w:ascii="Times New Roman" w:hAnsi="Times New Roman"/>
          <w:b/>
          <w:bCs/>
          <w:color w:val="000000"/>
          <w:sz w:val="28"/>
          <w:szCs w:val="28"/>
          <w:lang w:eastAsia="ru-RU"/>
        </w:rPr>
        <w:t>«Угадай раст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Описать внешний вид растений и находить их по описанию.</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Кто быстре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закрепить представления детей о внешнем виде растения.</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Игровая задача: найти картинку с изображением определенного растения.</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атериал для игры: карточки с изображением растений (по нескольку карточек каждого растения).</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Ход игры: Воспитатель раскладывает в групповой комнате карточки с изображением разных растений. Называет одно из имеющихся растений. Например, одуванчик. Дети собирают все карточки с изображением одуванчика. Побеждает тот, кто быстрее найдет названное растени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Найди по описанию</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закрепить представление об особенностях внешнего вида растений, учить детей самостоятельно описывать растени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Игровая задача: найти растение по перечисленным признакам.</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атериал: карточки с изображением растени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Ход игры: Ведущий называет характерные особенности того или иного растения, не называя его. Дети отыскивают его изображение среди карточек. Побеждает тот, кто быстро и правильно найдет или назовет отгадку.</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Дидактические игры, способствующие закреплению знаний полученных на экологической троп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Скорая помощь (экологическая игра на природе)</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воспитывать заботливое отношение к растениям, желание оказывать помощь, развивать наблюдательност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Игровая задача: осмотреть «пациентов» — деревья и кустарники, заметить изувеченные ветки и оказать необходимую помощ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атериалы: палочки, веревочки, тряпочки, ножниц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Ход игры: дети обходят участок детского сада — «делают обход»; если есть «больные», им оказывается необходимая помощ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Юные художник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уточнить особенности внешнего вида растений, учить передавать свое отношение к изображаемому.</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Игровая задача: нарисовать портрет растения.</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атериал: любые изобразительные материал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Ход игры: Игра проводится на прогулке. «Художник» принимает заказ — нарисовать «портрет» того или иного растения и старается точно передать особенности внешнего вида. По окончании работы организуется выставка детских рисунков.</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Следопыт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Цель: развивать познавательный интерес к живой природе, наблюдательность, учить детей делать элементарные вывод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Игровая задача: разгадать тайну природ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Материал: для игры на участке детского сада готовится полоса почвы или песка, свободного от растительност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Ход игры: Играющие осматривают полосу и определяют, «кто мог оставить свои следы». Это могут быть не только следы животных, но и листья, сучки, семена растений. Воспитатель подводит детей к заключению о том, как сюда могли попасть эти объекты. Например: как сюда попали шишки, если поблизости нет елки или сосны? Кто мог разбросать на дорожке ягоды рябины? Семена, каких растений и откуда принес ветер?</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Кипрей (Иван-чай)</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Загадки про лекарственные и полезные травы:</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Он сорняк, он цвет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 болезни мне помо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присяду на диванч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помню желт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Одуванчик)</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Смотрит солнышко – росток.</w:t>
        <w:br/>
        <w:t>Не травинка, не листок:</w:t>
        <w:br/>
        <w:t>Появился самый первый.</w:t>
        <w:br/>
        <w:t>Желтый маленький цветок</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Мать-и-мачех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Каждый лист разбит на дольк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Подсчитай-ка: долек сколько?</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Восемь, десять, двадцать, тридцат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Тут легко со счета сбиться.</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У кого желанье ест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Дольки снова перечест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Тысячелистник</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Вдоль дорожек его встретиш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Ранки, ссадины излечишь,</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Сорвешь листочек осторожно.</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Кто нас излечит?</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Отв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дорожник</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Ноготок короток, </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А сквозь землю прошел - </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Шапку золота нашел. </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b/>
          <w:bCs/>
          <w:color w:val="000000"/>
          <w:sz w:val="28"/>
          <w:szCs w:val="28"/>
          <w:lang w:eastAsia="ru-RU"/>
        </w:rPr>
        <w:t>Ответ: Календула</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Пряность это и припра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ай с ней удался на слав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гадаются ребя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у, конечно, это…</w:t>
      </w:r>
      <w:r>
        <w:rPr>
          <w:rFonts w:eastAsia="Times New Roman" w:cs="Times New Roman" w:ascii="Times New Roman" w:hAnsi="Times New Roman"/>
          <w:b/>
          <w:bCs/>
          <w:color w:val="000000"/>
          <w:sz w:val="28"/>
          <w:szCs w:val="28"/>
          <w:shd w:fill="FFFFFF" w:val="clear"/>
          <w:lang w:eastAsia="ru-RU"/>
        </w:rPr>
        <w:t>(Мята)</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Если травку ты сорвешь,</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Руки, знай, не ототрешь.</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Доктор всех аптечных дел,</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lang w:eastAsia="ru-RU"/>
        </w:rPr>
        <w:t>Кто лечит ранки? </w:t>
      </w:r>
      <w:r>
        <w:rPr>
          <w:rFonts w:eastAsia="Times New Roman" w:cs="Times New Roman" w:ascii="Times New Roman" w:hAnsi="Times New Roman"/>
          <w:b/>
          <w:bCs/>
          <w:color w:val="000000"/>
          <w:sz w:val="28"/>
          <w:szCs w:val="28"/>
          <w:lang w:eastAsia="ru-RU"/>
        </w:rPr>
        <w:t>(Чистотел)</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У жёлтенького солнышка</w:t>
      </w:r>
    </w:p>
    <w:p>
      <w:pPr>
        <w:pStyle w:val="Normal"/>
        <w:shd w:fill="FFFFFF" w:val="clear"/>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Лучи не горячи,</w:t>
      </w:r>
    </w:p>
    <w:p>
      <w:pPr>
        <w:pStyle w:val="Normal"/>
        <w:shd w:fill="FFFFFF" w:val="clear"/>
        <w:spacing w:lineRule="auto" w:line="240" w:before="0" w:after="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У жёлтенького солнышка</w:t>
      </w:r>
    </w:p>
    <w:p>
      <w:pPr>
        <w:pStyle w:val="Normal"/>
        <w:shd w:fill="FFFFFF" w:val="clear"/>
        <w:spacing w:lineRule="auto" w:line="240"/>
        <w:rPr>
          <w:rFonts w:ascii="Calibri" w:hAnsi="Calibri" w:eastAsia="Times New Roman" w:cs="Arial"/>
          <w:color w:val="000000"/>
          <w:lang w:eastAsia="ru-RU"/>
        </w:rPr>
      </w:pPr>
      <w:r>
        <w:rPr>
          <w:rFonts w:eastAsia="Times New Roman" w:cs="Times New Roman" w:ascii="Times New Roman" w:hAnsi="Times New Roman"/>
          <w:color w:val="000000"/>
          <w:sz w:val="28"/>
          <w:szCs w:val="28"/>
          <w:shd w:fill="FFFFFF" w:val="clear"/>
          <w:lang w:eastAsia="ru-RU"/>
        </w:rPr>
        <w:t>Белые лучи. </w:t>
      </w:r>
      <w:r>
        <w:rPr>
          <w:rFonts w:eastAsia="Times New Roman" w:cs="Times New Roman" w:ascii="Times New Roman" w:hAnsi="Times New Roman"/>
          <w:b/>
          <w:bCs/>
          <w:color w:val="000000"/>
          <w:sz w:val="28"/>
          <w:szCs w:val="28"/>
          <w:shd w:fill="FFFFFF" w:val="clear"/>
          <w:lang w:eastAsia="ru-RU"/>
        </w:rPr>
        <w:t>(Ромашка)</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1. Объект экологической тропы «Метео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еоплощадка</w:t>
      </w:r>
      <w:r>
        <w:rPr>
          <w:rFonts w:cs="Times New Roman" w:ascii="Times New Roman" w:hAnsi="Times New Roman"/>
          <w:sz w:val="28"/>
          <w:szCs w:val="28"/>
        </w:rPr>
        <w:t> - это  специальный участок местности на территории детского сада, на котором установлено метеорологическое оборудование для элементарного прогнозирования погод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создание  элемента экологической тропы -метеоплощадки , как  части развивающей предметно-пространственной  среды для  развития познавательно-исследовательских способностей дошк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знакомить детей  с метеоплощадкой и специальными приборами : компасом, термометром, дождемером,  ветряным рукавом,  флюгером, солнечными ча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ть детей снятию показаний приб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ть представление о значении погоды в жизни человека, растительного и животн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Формировать представления о четырех частях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знакомить  детей с профессией гидрометеороло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имеющегося оборудования: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лнечные час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еобудк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ас</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рмометр</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рмометр тематический с передвижной шкал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ор «Дождеметр»</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люгер (стрела со сторонами свет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трометр (анометр)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тровой рука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итель облако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казатель погоды</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казатель «Времена год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невник наблюдений за пог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олнечные часы - </w:t>
      </w:r>
      <w:r>
        <w:rPr>
          <w:rFonts w:cs="Times New Roman" w:ascii="Times New Roman" w:hAnsi="Times New Roman"/>
          <w:sz w:val="28"/>
          <w:szCs w:val="28"/>
        </w:rPr>
        <w:t>прибор для определения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нечные часы - прибор для определения времени по изменению длины тени от стрелки (гномона) и еѐ движению по циферблату (кадрану). Горизонтальные солнечные часы находится строго горизонтально земле. Стрелка  (гномон) представляет собой треугольник , один из углов - прямой (90 градусов), второй - широта  местности (то есть в с.Каменки, Богородского района Нижегородской обл., это будет треугольник с углами 90 и 56 градусов). Гномон относительно циферблата находится перпендикулярно. Прямой угол гномона направлен строго на север, острый угол - на юг. Деление циферблата на часы-сектора производится механичес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еобу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ка состоит из двух жалюзийных стенок, двух закрытых стенок, пола, крыши, укрепленных на деревянной остове. На передней стенке укреплена на петлях дверца. Будка установлена на метеоплощадке так, чтобы вокруг нее был свободный обмен воздуха. Укреплена на деревянной подставке прочно, 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а колебаться даже при сильном вет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утри метеобудки находится </w:t>
      </w:r>
      <w:r>
        <w:rPr>
          <w:rFonts w:cs="Times New Roman" w:ascii="Times New Roman" w:hAnsi="Times New Roman"/>
          <w:b/>
          <w:sz w:val="28"/>
          <w:szCs w:val="28"/>
        </w:rPr>
        <w:t>компас</w:t>
      </w:r>
      <w:r>
        <w:rPr>
          <w:rFonts w:cs="Times New Roman" w:ascii="Times New Roman" w:hAnsi="Times New Roman"/>
          <w:sz w:val="28"/>
          <w:szCs w:val="28"/>
        </w:rPr>
        <w:t xml:space="preserve"> - прибор для определения сторон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рмометр</w:t>
      </w:r>
      <w:r>
        <w:rPr>
          <w:rFonts w:cs="Times New Roman" w:ascii="Times New Roman" w:hAnsi="Times New Roman"/>
          <w:sz w:val="28"/>
          <w:szCs w:val="28"/>
        </w:rPr>
        <w:t xml:space="preserve"> спиртовой служит для определения темп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а. Он состоит из шкалы и стеклянной трубки с окраш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дкостью. На шкале есть деления. Каждое деление обозначает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 Цифры, стоящие около делений, показывают число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ль—граница между градусами тепла и градусами холода. От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ы ведут от 0 Вверх от 0 отсчитывают градусы тепла,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ы холода. Конец столбика подкрашенной жидкости показ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градусов. Температуру записывают с помощью условных 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 пять градусов тепла записывают так: +50, а пять граду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а так: - 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ный  в магазине обыкновенный термометр  позволит с помощью воспитателя детям определить температуру окружающего воздуха и изучить такие понятия как «холодно», «тепло», «жарко» и обозначить их на самостоятельно изготовленном </w:t>
      </w:r>
      <w:r>
        <w:rPr>
          <w:rFonts w:cs="Times New Roman" w:ascii="Times New Roman" w:hAnsi="Times New Roman"/>
          <w:b/>
          <w:sz w:val="28"/>
          <w:szCs w:val="28"/>
        </w:rPr>
        <w:t>тематическом термометре с передвижной шкалой</w:t>
      </w:r>
      <w:r>
        <w:rPr>
          <w:rFonts w:cs="Times New Roman" w:ascii="Times New Roman" w:hAnsi="Times New Roman"/>
          <w:sz w:val="28"/>
          <w:szCs w:val="28"/>
        </w:rPr>
        <w:t>, который находится на внешней стороне метеобуд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бор «Дождеме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ругой стороне домика установили детский дождемер, который служит для  измерения  количества  осадков.  Выполнен  он  из  воронки с трубочкой и прозрачного  пластикового ведерка со шкалой. Местоположение прибора выбрано таким образом, чтобы измерительная шкала, в нашем случае три полоски разного цвета, находилась на уровне глаз ребе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люгер</w:t>
      </w:r>
      <w:r>
        <w:rPr>
          <w:rFonts w:cs="Times New Roman" w:ascii="Times New Roman" w:hAnsi="Times New Roman"/>
          <w:sz w:val="28"/>
          <w:szCs w:val="28"/>
        </w:rPr>
        <w:t xml:space="preserve"> (установлен на крыше метеобудки) в форме вращающейся на опорной оси «стрелки» позволяет наглядно показывать направление ветра по размещенному неподвижно у его основания указателю сторон с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югер состоит из неподвижного вертикального стержня и подвижной части— флюгарки, которая вращается на стержне и устанавливается по ветру так, что положение стрелки показывает то направление, откуда дует ветер. Флюгарка состоит из лопасти и стрелки, укрепленных на трубке. На нижней части стержня находятся штифты для ориентировки направлений  по   сторонам  света.   К   штифтам прикреплены буквы (С-Ю-З-В), для лучшей ориентировки детям. Ориентировка флюгера по сторонам света выполнена с помощью комп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тровой рукав</w:t>
      </w:r>
      <w:r>
        <w:rPr>
          <w:rFonts w:cs="Times New Roman" w:ascii="Times New Roman" w:hAnsi="Times New Roman"/>
          <w:sz w:val="28"/>
          <w:szCs w:val="28"/>
        </w:rPr>
        <w:t xml:space="preserve"> (установлен на крыше метеобудки) – это метеорологический прибор для  определения силы ветра. Длина рукава 33 см и устанавливается на вращающейся опорной оси. Ветряной рукав позволяет определить силу ветра: Штиль - листья на деревьях неподвижны, рукав не устанавливается  по ветру. Тихий ветер - колышутся отдельные листья, колеблется рукав. Легкий ветер  –  слегка колеблется рукав,  листья временами шелестят. Слабый ветер – листья и тонкие ветки деревьев постоянно колышутся, ветер развевает рукав. Умеренный ветер – ветер приводит в движение тонкие ветки деревьев, вытягивается рукав. Свежий ветер – качаются ветви и тонкие стволы деревьев. Вытягивается рукав. Сильный ветер  – качаются толстые сучья деревьев, шумит лес. Рукав вытяну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трометр (анометр)</w:t>
      </w:r>
      <w:r>
        <w:rPr>
          <w:rFonts w:cs="Times New Roman" w:ascii="Times New Roman" w:hAnsi="Times New Roman"/>
          <w:sz w:val="28"/>
          <w:szCs w:val="28"/>
        </w:rPr>
        <w:t xml:space="preserve"> (установлен на крыше метеобудки)- определитель скорости ветра. Чашечный анемометр имеет самую простую конструкцию: подвижный элемент с четырьмя лопастями. Как только ветер на них воздействует, ось начинает вращаться. Чем сильнее ветер, тем быстрее начинает вращаться аноме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сприборные наблюдения за ве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ценки направления и скорости ветра при неисправности флюгера, ветряного рукава, ветрометра используются султанчики и вертушки. А также можно использовать народные приметы, например, можно наблюдать по дыму, движению легких  предметов в воздухе, наклону травы, ветвей деревь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ределитель облаков</w:t>
      </w:r>
      <w:r>
        <w:rPr>
          <w:rFonts w:cs="Times New Roman" w:ascii="Times New Roman" w:hAnsi="Times New Roman"/>
          <w:sz w:val="28"/>
          <w:szCs w:val="28"/>
        </w:rPr>
        <w:t xml:space="preserve"> (находится внутри будки)- рамочка с фотографиями каждого типа облаков с надписями. По ней можно определить тип облаков, сравнив картинку и облака на н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казатель погоды </w:t>
      </w:r>
      <w:r>
        <w:rPr>
          <w:rFonts w:cs="Times New Roman" w:ascii="Times New Roman" w:hAnsi="Times New Roman"/>
          <w:sz w:val="28"/>
          <w:szCs w:val="28"/>
        </w:rPr>
        <w:t>(на крыше метеобудки) позволяет определить, какая погода в данный момент. Для  обеспечения  наглядности  и  доступности  понимания  показаний прибора для детей круг выполнен в виде аппликации из непромокаемого  материала, который отражает 7 видов погодных условий:</w:t>
      </w:r>
    </w:p>
    <w:tbl>
      <w:tblPr>
        <w:tblW w:w="9571" w:type="dxa"/>
        <w:jc w:val="left"/>
        <w:tblInd w:w="-113" w:type="dxa"/>
        <w:tblLayout w:type="fixed"/>
        <w:tblCellMar>
          <w:top w:w="0" w:type="dxa"/>
          <w:left w:w="108" w:type="dxa"/>
          <w:bottom w:w="0" w:type="dxa"/>
          <w:right w:w="108" w:type="dxa"/>
        </w:tblCellMar>
      </w:tblPr>
      <w:tblGrid>
        <w:gridCol w:w="1273"/>
        <w:gridCol w:w="1716"/>
        <w:gridCol w:w="1484"/>
        <w:gridCol w:w="1274"/>
        <w:gridCol w:w="1274"/>
        <w:gridCol w:w="1275"/>
        <w:gridCol w:w="1275"/>
      </w:tblGrid>
      <w:tr>
        <w:trPr>
          <w:trHeight w:val="13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1" allowOverlap="1" relativeHeight="15">
                  <wp:simplePos x="0" y="0"/>
                  <wp:positionH relativeFrom="column">
                    <wp:posOffset>-32385</wp:posOffset>
                  </wp:positionH>
                  <wp:positionV relativeFrom="paragraph">
                    <wp:posOffset>102870</wp:posOffset>
                  </wp:positionV>
                  <wp:extent cx="641350" cy="7048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4" t="-5" r="83391" b="77258"/>
                          <a:stretch>
                            <a:fillRect/>
                          </a:stretch>
                        </pic:blipFill>
                        <pic:spPr bwMode="auto">
                          <a:xfrm>
                            <a:off x="0" y="0"/>
                            <a:ext cx="641350" cy="704850"/>
                          </a:xfrm>
                          <a:prstGeom prst="rect">
                            <a:avLst/>
                          </a:prstGeom>
                        </pic:spPr>
                      </pic:pic>
                    </a:graphicData>
                  </a:graphic>
                </wp:anchor>
              </w:drawing>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93345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24229" r="81958" b="51876"/>
                          <a:stretch>
                            <a:fillRect/>
                          </a:stretch>
                        </pic:blipFill>
                        <pic:spPr bwMode="auto">
                          <a:xfrm>
                            <a:off x="0" y="0"/>
                            <a:ext cx="933450" cy="98488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drawing>
                <wp:anchor behindDoc="0" distT="0" distB="0" distL="114935" distR="114935" simplePos="0" locked="0" layoutInCell="1" allowOverlap="1" relativeHeight="13">
                  <wp:simplePos x="0" y="0"/>
                  <wp:positionH relativeFrom="column">
                    <wp:posOffset>381635</wp:posOffset>
                  </wp:positionH>
                  <wp:positionV relativeFrom="paragraph">
                    <wp:posOffset>653415</wp:posOffset>
                  </wp:positionV>
                  <wp:extent cx="466725" cy="327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50803" t="59514" r="26476" b="20582"/>
                          <a:stretch>
                            <a:fillRect/>
                          </a:stretch>
                        </pic:blipFill>
                        <pic:spPr bwMode="auto">
                          <a:xfrm>
                            <a:off x="0" y="0"/>
                            <a:ext cx="466725" cy="327025"/>
                          </a:xfrm>
                          <a:prstGeom prst="rect">
                            <a:avLst/>
                          </a:prstGeom>
                        </pic:spPr>
                      </pic:pic>
                    </a:graphicData>
                  </a:graphic>
                </wp:anchor>
              </w:drawing>
              <w:drawing>
                <wp:inline distT="0" distB="0" distL="0" distR="0">
                  <wp:extent cx="657225" cy="66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9607" t="24585" r="63629" b="54030"/>
                          <a:stretch>
                            <a:fillRect/>
                          </a:stretch>
                        </pic:blipFill>
                        <pic:spPr bwMode="auto">
                          <a:xfrm>
                            <a:off x="0" y="0"/>
                            <a:ext cx="657225" cy="66802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1" allowOverlap="1" relativeHeight="16">
                  <wp:simplePos x="0" y="0"/>
                  <wp:positionH relativeFrom="column">
                    <wp:posOffset>-24765</wp:posOffset>
                  </wp:positionH>
                  <wp:positionV relativeFrom="paragraph">
                    <wp:posOffset>217170</wp:posOffset>
                  </wp:positionV>
                  <wp:extent cx="685800" cy="59055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1"/>
                          <a:srcRect l="64777" t="26744" r="19319" b="56188"/>
                          <a:stretch>
                            <a:fillRect/>
                          </a:stretch>
                        </pic:blipFill>
                        <pic:spPr bwMode="auto">
                          <a:xfrm>
                            <a:off x="0" y="0"/>
                            <a:ext cx="685800" cy="590550"/>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1" allowOverlap="1" relativeHeight="14">
                  <wp:simplePos x="0" y="0"/>
                  <wp:positionH relativeFrom="column">
                    <wp:posOffset>-43180</wp:posOffset>
                  </wp:positionH>
                  <wp:positionV relativeFrom="paragraph">
                    <wp:posOffset>74295</wp:posOffset>
                  </wp:positionV>
                  <wp:extent cx="628650" cy="73342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2"/>
                          <a:srcRect l="86247" t="26026" r="-4" b="53854"/>
                          <a:stretch>
                            <a:fillRect/>
                          </a:stretch>
                        </pic:blipFill>
                        <pic:spPr bwMode="auto">
                          <a:xfrm>
                            <a:off x="0" y="0"/>
                            <a:ext cx="628650" cy="733425"/>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1" allowOverlap="1" relativeHeight="17">
                  <wp:simplePos x="0" y="0"/>
                  <wp:positionH relativeFrom="column">
                    <wp:posOffset>-71120</wp:posOffset>
                  </wp:positionH>
                  <wp:positionV relativeFrom="paragraph">
                    <wp:posOffset>179070</wp:posOffset>
                  </wp:positionV>
                  <wp:extent cx="771525" cy="6286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
                          <a:srcRect l="59642" t="4157" r="21911" b="82324"/>
                          <a:stretch>
                            <a:fillRect/>
                          </a:stretch>
                        </pic:blipFill>
                        <pic:spPr bwMode="auto">
                          <a:xfrm>
                            <a:off x="0" y="0"/>
                            <a:ext cx="771525" cy="62865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114935" simplePos="0" locked="0" layoutInCell="1" allowOverlap="1" relativeHeight="18">
                  <wp:simplePos x="0" y="0"/>
                  <wp:positionH relativeFrom="column">
                    <wp:posOffset>-42545</wp:posOffset>
                  </wp:positionH>
                  <wp:positionV relativeFrom="paragraph">
                    <wp:posOffset>293370</wp:posOffset>
                  </wp:positionV>
                  <wp:extent cx="638175" cy="56197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4"/>
                          <a:srcRect l="20588" t="-5" r="63526" b="82399"/>
                          <a:stretch>
                            <a:fillRect/>
                          </a:stretch>
                        </pic:blipFill>
                        <pic:spPr bwMode="auto">
                          <a:xfrm>
                            <a:off x="0" y="0"/>
                            <a:ext cx="638175" cy="561975"/>
                          </a:xfrm>
                          <a:prstGeom prst="rect">
                            <a:avLst/>
                          </a:prstGeom>
                        </pic:spPr>
                      </pic:pic>
                    </a:graphicData>
                  </a:graphic>
                </wp:anchor>
              </w:drawing>
            </w:r>
          </w:p>
        </w:tc>
      </w:tr>
      <w:tr>
        <w:trPr>
          <w:trHeight w:val="15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сн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мурн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ждь и  солнц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жд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казатель Времена года</w:t>
      </w:r>
      <w:r>
        <w:rPr>
          <w:rFonts w:cs="Times New Roman" w:ascii="Times New Roman" w:hAnsi="Times New Roman"/>
          <w:sz w:val="28"/>
          <w:szCs w:val="28"/>
        </w:rPr>
        <w:t xml:space="preserve"> (на крыше метеобудки) – позволяет определить время года в дан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невник наблюдений за погодой</w:t>
      </w:r>
      <w:r>
        <w:rPr>
          <w:rFonts w:cs="Times New Roman" w:ascii="Times New Roman" w:hAnsi="Times New Roman"/>
          <w:sz w:val="28"/>
          <w:szCs w:val="28"/>
        </w:rPr>
        <w:t xml:space="preserve">  (внутри метеобудки)-  предназначен для ежедневного ведения детьми  наблюдений за состоянием по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формирования представлений детей о взаимосвязи растительного мира и погоды можно наблюдать на территории прогулочного участка за некоторыми «растениями –предсказателями по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веточные ч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растений просыпается очень рано, вместе с солнцем. Чем выше оно поднимается по небосводу, тем больше навстречу ему раскрывается цветков. Медленно солнце начинает клониться к закату, и так же вслед за ним медленно закрываются цветок за цве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5 ч—раскрывает цветки шип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часов—одуванчик, полевая гвозд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асов—колокольчик, карто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часов—бархатцы, вью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 часов—календула, мать-и-мачеха, кислица, лесная фиалка, ног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часов—табак души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час—матти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день закрывает свои цветки осот пол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 часов—карто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 часов—одуван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 часов—м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7 часов—календ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8 часов—мать-и-мач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 часов—лю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 часов—шип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тения - предсказатели по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оготки развернули венчики рано утром - ожидается ясная погода, после полудня - дождь, г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дуванчик сжимает свой шар - быть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ьюнок закрывает свой венчик перед дождем, а накануне солнечного дня обязательно раскрывает его даже в пасмурн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 предс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етер поворачивает листья на деревьях верхней стороной вниз - к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стья клена начинают "лить слезы" ещё за 3-4 суток. Выделяя капельки сока у основания чер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тки елки книзу – к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казывать погоду помогают </w:t>
      </w:r>
      <w:r>
        <w:rPr>
          <w:rFonts w:cs="Times New Roman" w:ascii="Times New Roman" w:hAnsi="Times New Roman"/>
          <w:b/>
          <w:sz w:val="28"/>
          <w:szCs w:val="28"/>
        </w:rPr>
        <w:t>животные – баромет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зменении погоды кошки становятся более вялыми и много сп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и также наделены предсказателями погоды. Собака свора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ежит клубочком – к холоду. Много спит и мало ест – к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казывают погоду в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ороны летом летают выс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ются под тучи — к нена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прячет «нос» под крыло — к хол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кает зимой — к ме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 ворона купается - к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сли вороны купаются ранней весной - к теп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и в хорошую погоду они веселые, подвижные, порой драчли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 воробьи в пыли купаются — тоже часто к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зимой воробьи прячутся и под крыши домов – будет мороз или ме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ружно расчирикались — к потепл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лнечные ча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 солнышка спроси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времени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палку освет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ло? Вот те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потом я догад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очку воткнула в гру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 вокруг нарисо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циферки - все 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ь от палочки мгно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ла мне тот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помнить нужно – се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венадцати у на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Шалим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торожно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литку вышел </w:t>
      </w:r>
      <w:r>
        <w:rPr>
          <w:rFonts w:cs="Times New Roman" w:ascii="Times New Roman" w:hAnsi="Times New Roman"/>
          <w:i/>
          <w:sz w:val="28"/>
          <w:szCs w:val="28"/>
        </w:rPr>
        <w:t>(руки вверх, махи вправо,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чал в окошко (</w:t>
      </w:r>
      <w:r>
        <w:rPr>
          <w:rFonts w:cs="Times New Roman" w:ascii="Times New Roman" w:hAnsi="Times New Roman"/>
          <w:i/>
          <w:sz w:val="28"/>
          <w:szCs w:val="28"/>
        </w:rPr>
        <w:t>стучим паль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ежал по крыше </w:t>
      </w:r>
      <w:r>
        <w:rPr>
          <w:rFonts w:cs="Times New Roman" w:ascii="Times New Roman" w:hAnsi="Times New Roman"/>
          <w:i/>
          <w:sz w:val="28"/>
          <w:szCs w:val="28"/>
        </w:rPr>
        <w:t>(бег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чал тихонько ветками черемух </w:t>
      </w:r>
      <w:r>
        <w:rPr>
          <w:rFonts w:cs="Times New Roman" w:ascii="Times New Roman" w:hAnsi="Times New Roman"/>
          <w:i/>
          <w:sz w:val="28"/>
          <w:szCs w:val="28"/>
        </w:rPr>
        <w:t>(руки вверх, махи вправо,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урил за что-то </w:t>
      </w:r>
      <w:r>
        <w:rPr>
          <w:rFonts w:cs="Times New Roman" w:ascii="Times New Roman" w:hAnsi="Times New Roman"/>
          <w:i/>
          <w:sz w:val="28"/>
          <w:szCs w:val="28"/>
        </w:rPr>
        <w:t>(п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 знакомых </w:t>
      </w:r>
      <w:r>
        <w:rPr>
          <w:rFonts w:cs="Times New Roman" w:ascii="Times New Roman" w:hAnsi="Times New Roman"/>
          <w:i/>
          <w:sz w:val="28"/>
          <w:szCs w:val="28"/>
        </w:rPr>
        <w:t>(кры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асправив гордо молодые крыл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тел куда – то в перегонку с пылью</w:t>
      </w:r>
      <w:r>
        <w:rPr>
          <w:rFonts w:cs="Times New Roman" w:ascii="Times New Roman" w:hAnsi="Times New Roman"/>
          <w:i/>
          <w:sz w:val="28"/>
          <w:szCs w:val="28"/>
        </w:rPr>
        <w:t> (руки в стороны, мах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ки о погоде с от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давно по окнам луп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но капли из-за ш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ама зонтик куп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могу пойти во двор.</w:t>
      </w:r>
      <w:r>
        <w:rPr>
          <w:rFonts w:cs="Times New Roman" w:ascii="Times New Roman" w:hAnsi="Times New Roman"/>
          <w:i/>
          <w:sz w:val="28"/>
          <w:szCs w:val="28"/>
        </w:rPr>
        <w:t xml:space="preserve">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 с утра уже ме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ьется в окна спал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я погулять ид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евает валенки. </w:t>
      </w:r>
      <w:r>
        <w:rPr>
          <w:rFonts w:cs="Times New Roman" w:ascii="Times New Roman" w:hAnsi="Times New Roman"/>
          <w:i/>
          <w:sz w:val="28"/>
          <w:szCs w:val="28"/>
        </w:rPr>
        <w:t>(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 спустился утром р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белый и гу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х вымазал смета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гадай, кто он такой. </w:t>
      </w:r>
      <w:r>
        <w:rPr>
          <w:rFonts w:cs="Times New Roman" w:ascii="Times New Roman" w:hAnsi="Times New Roman"/>
          <w:i/>
          <w:sz w:val="28"/>
          <w:szCs w:val="28"/>
        </w:rPr>
        <w:t>(Ту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шно выйти на крылеч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егодня просто л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дом сковал и нашу ре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ольшой соседний п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задам вопрос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то зимой нам щиплет нос? (</w:t>
      </w:r>
      <w:r>
        <w:rPr>
          <w:rFonts w:cs="Times New Roman" w:ascii="Times New Roman" w:hAnsi="Times New Roman"/>
          <w:i/>
          <w:sz w:val="28"/>
          <w:szCs w:val="28"/>
        </w:rPr>
        <w:t>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тний гость все раскал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 асфальт, как п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 скорей бы дождь пол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ит наша р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нуть я уже ус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за гостя мельче стала!" </w:t>
      </w:r>
      <w:r>
        <w:rPr>
          <w:rFonts w:cs="Times New Roman" w:ascii="Times New Roman" w:hAnsi="Times New Roman"/>
          <w:i/>
          <w:sz w:val="28"/>
          <w:szCs w:val="28"/>
        </w:rPr>
        <w:t>(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крыши льет, как из в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 дождик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и, зима,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ем весну и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ответит и малы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в марте льется с крыш? (</w:t>
      </w:r>
      <w:r>
        <w:rPr>
          <w:rFonts w:cs="Times New Roman" w:ascii="Times New Roman" w:hAnsi="Times New Roman"/>
          <w:i/>
          <w:sz w:val="28"/>
          <w:szCs w:val="28"/>
        </w:rPr>
        <w:t>Кап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зимним ветром при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нежинки завер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ужилась карус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особа. И машину еле-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но из сугроба. (</w:t>
      </w:r>
      <w:r>
        <w:rPr>
          <w:rFonts w:cs="Times New Roman" w:ascii="Times New Roman" w:hAnsi="Times New Roman"/>
          <w:i/>
          <w:sz w:val="28"/>
          <w:szCs w:val="28"/>
        </w:rPr>
        <w:t>Метель, вьюга, п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 сегодня очень скольз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льзнулся бедный Кол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арахтался на ль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евчонок на ви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никто не падал с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пят дворники песок</w:t>
      </w:r>
      <w:r>
        <w:rPr>
          <w:rFonts w:cs="Times New Roman" w:ascii="Times New Roman" w:hAnsi="Times New Roman"/>
          <w:i/>
          <w:sz w:val="28"/>
          <w:szCs w:val="28"/>
        </w:rPr>
        <w:t>.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д она крупой брос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рохочет, и грем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пы молний выпус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но в небе динамит. (</w:t>
      </w:r>
      <w:r>
        <w:rPr>
          <w:rFonts w:cs="Times New Roman" w:ascii="Times New Roman" w:hAnsi="Times New Roman"/>
          <w:i/>
          <w:sz w:val="28"/>
          <w:szCs w:val="28"/>
        </w:rPr>
        <w:t>Г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усилился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ся - в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белый, нового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ик у двора. </w:t>
      </w:r>
      <w:r>
        <w:rPr>
          <w:rFonts w:cs="Times New Roman" w:ascii="Times New Roman" w:hAnsi="Times New Roman"/>
          <w:i/>
          <w:sz w:val="28"/>
          <w:szCs w:val="28"/>
        </w:rPr>
        <w:t>(Снег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д в июле припорош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м крошевом горо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горошки изо ль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забросил их сюда? (</w:t>
      </w:r>
      <w:r>
        <w:rPr>
          <w:rFonts w:cs="Times New Roman" w:ascii="Times New Roman" w:hAnsi="Times New Roman"/>
          <w:i/>
          <w:sz w:val="28"/>
          <w:szCs w:val="28"/>
        </w:rPr>
        <w:t>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 вчера совсем не д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игель даже отдохн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он просто шк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бы флигель не сломал! </w:t>
      </w:r>
      <w:r>
        <w:rPr>
          <w:rFonts w:cs="Times New Roman" w:ascii="Times New Roman" w:hAnsi="Times New Roman"/>
          <w:i/>
          <w:sz w:val="28"/>
          <w:szCs w:val="28"/>
        </w:rPr>
        <w:t>(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 в люб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едсказать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тик брать или не б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ль шапку над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год, зимой и 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йте его советы! (</w:t>
      </w:r>
      <w:r>
        <w:rPr>
          <w:rFonts w:cs="Times New Roman" w:ascii="Times New Roman" w:hAnsi="Times New Roman"/>
          <w:i/>
          <w:sz w:val="28"/>
          <w:szCs w:val="28"/>
        </w:rPr>
        <w:t>Метеоролог, синоп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то важный 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ник - ее прия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жарко - выс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мороз она низка. (</w:t>
      </w:r>
      <w:r>
        <w:rPr>
          <w:rFonts w:cs="Times New Roman" w:ascii="Times New Roman" w:hAnsi="Times New Roman"/>
          <w:i/>
          <w:sz w:val="28"/>
          <w:szCs w:val="28"/>
        </w:rPr>
        <w:t>Темп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ы повесь его снару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знаешь, зной иль сту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кий столбик спирт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м гуляет, как живой. (</w:t>
      </w:r>
      <w:r>
        <w:rPr>
          <w:rFonts w:cs="Times New Roman" w:ascii="Times New Roman" w:hAnsi="Times New Roman"/>
          <w:i/>
          <w:sz w:val="28"/>
          <w:szCs w:val="28"/>
        </w:rPr>
        <w:t>Термоме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ряет его при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ик термоме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ям служит с давних 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очка бароме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изкое о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стучится дождь в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верх оно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дождя никто не ждет. (Атмосферное д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хотворения о Природных явления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u w:val="single"/>
        </w:rPr>
        <w:t> </w:t>
      </w:r>
      <w:r>
        <w:rPr>
          <w:rFonts w:cs="Times New Roman" w:ascii="Times New Roman" w:hAnsi="Times New Roman"/>
          <w:sz w:val="28"/>
          <w:szCs w:val="28"/>
          <w:u w:val="single"/>
        </w:rPr>
        <w:t>Круговорот </w:t>
        <w:br/>
      </w:r>
      <w:r>
        <w:rPr>
          <w:rFonts w:cs="Times New Roman" w:ascii="Times New Roman" w:hAnsi="Times New Roman"/>
          <w:sz w:val="28"/>
          <w:szCs w:val="28"/>
        </w:rPr>
        <w:t>Туча словно тесто дышит,</w:t>
        <w:br/>
        <w:t>Капли падают на крышу.</w:t>
        <w:br/>
        <w:t>Капли прыгают по ветке,</w:t>
        <w:br/>
        <w:t>По забору, по беседке.</w:t>
        <w:br/>
        <w:t>В хороводе капли кружат</w:t>
        <w:br/>
        <w:t>И ныряют прямо в лужу.</w:t>
        <w:br/>
        <w:t>Солнце теплое выходит</w:t>
        <w:br/>
        <w:t>И лучом по луже водит.</w:t>
        <w:br/>
        <w:t>Золотого солнца жар</w:t>
        <w:br/>
        <w:t>Превращает воду в пар.</w:t>
        <w:br/>
        <w:t>Над землей, кружась легко,</w:t>
        <w:br/>
        <w:t>Пар взлетает высоко.</w:t>
        <w:br/>
        <w:t>Знаем мы наверняка,</w:t>
        <w:br/>
        <w:t>Пар сгустится в облака.</w:t>
        <w:br/>
        <w:t>Ветер их сгоняет в кучу,</w:t>
        <w:br/>
        <w:t>Превращает снова в тучу.</w:t>
        <w:br/>
        <w:t>Загремит веселый гром,</w:t>
        <w:br/>
        <w:t>Туча выпадет дождем.</w:t>
        <w:br/>
      </w:r>
      <w:r>
        <w:rPr>
          <w:rFonts w:cs="Times New Roman" w:ascii="Times New Roman" w:hAnsi="Times New Roman"/>
          <w:i/>
          <w:sz w:val="28"/>
          <w:szCs w:val="28"/>
        </w:rPr>
        <w:t>(И. Гу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ткуда берётся вода</w:t>
      </w:r>
      <w:r>
        <w:rPr>
          <w:rFonts w:cs="Times New Roman" w:ascii="Times New Roman" w:hAnsi="Times New Roman"/>
          <w:sz w:val="28"/>
          <w:szCs w:val="28"/>
        </w:rPr>
        <w:t> </w:t>
        <w:br/>
        <w:t>Вода появляется из ручейка,</w:t>
        <w:br/>
        <w:t>Ручьи по пути собирает река,</w:t>
        <w:br/>
        <w:t>Река полноводно бежит на просторе,</w:t>
        <w:br/>
        <w:t>Пока, наконец, не вливается в море.</w:t>
        <w:br/>
        <w:t>Моря пополняют запас океана:</w:t>
        <w:br/>
        <w:t>Сгущается влага над ним как сметана,</w:t>
        <w:br/>
        <w:t>Она поднимается выше... Пока</w:t>
        <w:br/>
        <w:t>Не превращается в облака.</w:t>
        <w:br/>
        <w:t>А облака, пролетая над нами,</w:t>
        <w:br/>
        <w:t>Дождем проливаются, сыплют снегами.</w:t>
        <w:br/>
        <w:t>Снега превратятся весной в ручейки,</w:t>
        <w:br/>
        <w:t>Ручьи побегут до ближайшей реки...</w:t>
        <w:br/>
        <w:t>Все это и зовут в народе:</w:t>
        <w:br/>
        <w:t>КРУГОВОРОТ ВОДЫ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ПР.Ч.: Воду дают не одни родники,</w:t>
        <w:br/>
        <w:t>тают весною в горах ледн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Усачё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b/>
          <w:sz w:val="28"/>
          <w:szCs w:val="28"/>
        </w:rPr>
        <w:t>От чего зависит погода?</w:t>
      </w:r>
      <w:r>
        <w:rPr>
          <w:rFonts w:cs="Times New Roman" w:ascii="Times New Roman" w:hAnsi="Times New Roman"/>
          <w:sz w:val="28"/>
          <w:szCs w:val="28"/>
        </w:rPr>
        <w:t> </w:t>
      </w:r>
      <w:r>
        <w:rPr>
          <w:rFonts w:cs="Times New Roman" w:ascii="Times New Roman" w:hAnsi="Times New Roman"/>
          <w:sz w:val="28"/>
          <w:szCs w:val="28"/>
          <w:lang w:eastAsia="ru-RU"/>
        </w:rPr>
        <w:drawing>
          <wp:inline distT="0" distB="0" distL="0" distR="0">
            <wp:extent cx="227965" cy="227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От места, в котором находишься ты:</w:t>
        <w:br/>
        <w:t>Его высоты, широты, долготы...</w:t>
        <w:br/>
        <w:t>От времени, ветра, давления...</w:t>
        <w:br/>
        <w:t>А также – от настроения.</w:t>
        <w:br/>
      </w:r>
      <w:r>
        <w:rPr>
          <w:rFonts w:cs="Times New Roman" w:ascii="Times New Roman" w:hAnsi="Times New Roman"/>
          <w:i/>
          <w:sz w:val="28"/>
          <w:szCs w:val="28"/>
        </w:rPr>
        <w:t>(А. Ус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Живой барометр</w:t>
      </w:r>
      <w:r>
        <w:rPr>
          <w:rFonts w:cs="Times New Roman" w:ascii="Times New Roman" w:hAnsi="Times New Roman"/>
          <w:sz w:val="28"/>
          <w:szCs w:val="28"/>
        </w:rPr>
        <w:t> </w:t>
      </w:r>
      <w:r>
        <w:rPr>
          <w:rFonts w:cs="Times New Roman" w:ascii="Times New Roman" w:hAnsi="Times New Roman"/>
          <w:sz w:val="28"/>
          <w:szCs w:val="28"/>
          <w:lang w:eastAsia="ru-RU"/>
        </w:rPr>
        <w:drawing>
          <wp:inline distT="0" distB="0" distL="0" distR="0">
            <wp:extent cx="227965" cy="227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Какая завтра</w:t>
        <w:br/>
        <w:t>Погода –</w:t>
        <w:br/>
        <w:t>Ответит людям</w:t>
        <w:br/>
        <w:t>Природа.</w:t>
        <w:br/>
        <w:t>Стелется утром</w:t>
        <w:br/>
        <w:t>Туман по воде –</w:t>
        <w:br/>
        <w:t>Значит, будет</w:t>
        <w:br/>
        <w:t>Погожий день.</w:t>
        <w:br/>
        <w:t>Если ж висит</w:t>
        <w:br/>
        <w:t>Пеленой сплошною –</w:t>
        <w:br/>
        <w:t>Значит, гулять</w:t>
        <w:br/>
        <w:t>Не пойдём с тобою.</w:t>
        <w:br/>
        <w:t>Солнце заходит</w:t>
        <w:br/>
        <w:t>В красные тучи –</w:t>
        <w:br/>
        <w:t>Скоро примчится</w:t>
        <w:br/>
        <w:t>Ветер могучий.</w:t>
        <w:br/>
        <w:t>Радуга встала</w:t>
        <w:br/>
        <w:t>Над нашим краем –</w:t>
        <w:br/>
        <w:t>Завтра погоду</w:t>
        <w:br/>
        <w:t>Мы ожидаем.</w:t>
        <w:br/>
        <w:t>Веточка</w:t>
        <w:br/>
        <w:t>С дерева</w:t>
        <w:br/>
        <w:t>Тихо слетела –</w:t>
        <w:br/>
        <w:t>Жди, скоро дождик</w:t>
        <w:br/>
        <w:t>Возьмётся за дело.</w:t>
        <w:br/>
        <w:t>Голуби воркуют –</w:t>
        <w:br/>
        <w:t>День хороший</w:t>
        <w:br/>
        <w:t>Чуют.</w:t>
        <w:br/>
        <w:t>На деревьях</w:t>
        <w:br/>
        <w:t>Паутинка –</w:t>
        <w:br/>
        <w:t>Утро будет, что картинка.</w:t>
        <w:br/>
        <w:t>Прячется в гнездо</w:t>
        <w:br/>
        <w:t>Сорока –</w:t>
        <w:br/>
        <w:t>Хмурый дождик</w:t>
        <w:br/>
        <w:t>Недалёк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Лукша, пер. с белорусского П. Кошел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Серый дождик затяжной</w:t>
      </w:r>
      <w:r>
        <w:rPr>
          <w:rFonts w:cs="Times New Roman" w:ascii="Times New Roman" w:hAnsi="Times New Roman"/>
          <w:sz w:val="28"/>
          <w:szCs w:val="28"/>
        </w:rPr>
        <w:t> </w:t>
      </w:r>
      <w:r>
        <w:rPr>
          <w:rFonts w:cs="Times New Roman" w:ascii="Times New Roman" w:hAnsi="Times New Roman"/>
          <w:sz w:val="28"/>
          <w:szCs w:val="28"/>
          <w:lang w:eastAsia="ru-RU"/>
        </w:rPr>
        <w:drawing>
          <wp:inline distT="0" distB="0" distL="0" distR="0">
            <wp:extent cx="227965"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Нет, чтоб дождик  проливной,</w:t>
        <w:br/>
        <w:t>Дождь весёлый, озорной,</w:t>
        <w:br/>
        <w:t>Или, скажем,</w:t>
        <w:br/>
        <w:t>Дождь сквозь солнце,</w:t>
        <w:br/>
        <w:t>Называется — грибной.</w:t>
        <w:br/>
        <w:t>Ну так нет же!</w:t>
        <w:br/>
        <w:t>Всю неделю</w:t>
        <w:br/>
        <w:t>Скучной</w:t>
        <w:br/>
        <w:t>Серою стеной</w:t>
        <w:br/>
        <w:t>Сеет,</w:t>
        <w:br/>
        <w:t>Сеет, как сквозь сито,</w:t>
        <w:br/>
        <w:t>Серый дождик затяжной.</w:t>
        <w:br/>
        <w:br/>
        <w:t>Я проснусь, с постели встану,</w:t>
        <w:br/>
        <w:t>Погляжу — опять стоит.</w:t>
        <w:br/>
        <w:t>Меленький,</w:t>
        <w:br/>
        <w:t>Бесперестанный</w:t>
        <w:br/>
        <w:t>Мышью серенькой шуршит.</w:t>
        <w:br/>
        <w:br/>
        <w:t>Вымокли</w:t>
        <w:br/>
        <w:t>И луг, и поле.</w:t>
        <w:br/>
        <w:t>Сникли</w:t>
        <w:br/>
        <w:t>Травы, колоски.</w:t>
        <w:br/>
        <w:t>На реке,</w:t>
        <w:br/>
        <w:t>В воде по пояс,</w:t>
        <w:br/>
        <w:t>Мокнут тёмные мостки.</w:t>
        <w:br/>
        <w:br/>
        <w:t>Почернел забор, сараи.</w:t>
        <w:br/>
        <w:t>В лужах сад и огород.</w:t>
        <w:br/>
        <w:t>Только дождь,</w:t>
        <w:br/>
        <w:t>Не утихая,</w:t>
        <w:br/>
        <w:t>Всё идёт, идёт, идёт...</w:t>
        <w:br/>
      </w:r>
      <w:r>
        <w:rPr>
          <w:rFonts w:cs="Times New Roman" w:ascii="Times New Roman" w:hAnsi="Times New Roman"/>
          <w:i/>
          <w:sz w:val="28"/>
          <w:szCs w:val="28"/>
        </w:rPr>
        <w:t>(С. 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дуга </w:t>
      </w:r>
      <w:r>
        <w:rPr>
          <w:rFonts w:cs="Times New Roman" w:ascii="Times New Roman" w:hAnsi="Times New Roman"/>
          <w:sz w:val="28"/>
          <w:szCs w:val="28"/>
          <w:lang w:eastAsia="ru-RU"/>
        </w:rPr>
        <w:drawing>
          <wp:inline distT="0" distB="0" distL="0" distR="0">
            <wp:extent cx="227965" cy="227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Солнышко, играя</w:t>
        <w:br/>
        <w:t>В капельках дождя,</w:t>
        <w:br/>
        <w:t>Радугой сверкает.</w:t>
        <w:br/>
        <w:t>В небо уходя,</w:t>
        <w:br/>
        <w:t>Связывает вместе</w:t>
        <w:br/>
        <w:t>Речки берега</w:t>
        <w:br/>
        <w:t>Мостик поднебесный –</w:t>
        <w:br/>
        <w:t>Радуга-ду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 Громова </w:t>
      </w:r>
      <w:hyperlink r:id="rId29">
        <w:r>
          <w:rPr>
            <w:rStyle w:val="InternetLink"/>
            <w:rFonts w:cs="Times New Roman" w:ascii="Times New Roman" w:hAnsi="Times New Roman"/>
            <w:i/>
            <w:color w:val="000000"/>
            <w:sz w:val="28"/>
            <w:szCs w:val="28"/>
          </w:rPr>
          <w:t>■</w:t>
        </w:r>
      </w:hyperlink>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Туман </w:t>
      </w:r>
      <w:r>
        <w:rPr>
          <w:rFonts w:cs="Times New Roman" w:ascii="Times New Roman" w:hAnsi="Times New Roman"/>
          <w:b/>
          <w:sz w:val="28"/>
          <w:szCs w:val="28"/>
          <w:lang w:eastAsia="ru-RU"/>
        </w:rPr>
        <w:drawing>
          <wp:inline distT="0" distB="0" distL="0" distR="0">
            <wp:extent cx="227965" cy="2279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0"/>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Плыл над озером туман.</w:t>
        <w:br/>
        <w:t>Положил себе в карман</w:t>
        <w:br/>
        <w:t>Утку он</w:t>
        <w:br/>
        <w:t>С утятами,</w:t>
        <w:br/>
        <w:t>Бережок с ребятами,</w:t>
        <w:br/>
        <w:t>Мокрый луг и рыбака,</w:t>
        <w:br/>
        <w:t>Спрятал даже облака.</w:t>
        <w:br/>
        <w:t>Стало нам обидно –</w:t>
        <w:br/>
        <w:t>Ничего не видно! </w:t>
        <w:br/>
        <w:t>(М. Шапов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фессии Ветров</w:t>
      </w:r>
      <w:r>
        <w:rPr>
          <w:rFonts w:cs="Times New Roman" w:ascii="Times New Roman" w:hAnsi="Times New Roman"/>
          <w:sz w:val="28"/>
          <w:szCs w:val="28"/>
        </w:rPr>
        <w:t> </w:t>
      </w:r>
      <w:r>
        <w:rPr>
          <w:rFonts w:cs="Times New Roman" w:ascii="Times New Roman" w:hAnsi="Times New Roman"/>
          <w:sz w:val="28"/>
          <w:szCs w:val="28"/>
          <w:lang w:eastAsia="ru-RU"/>
        </w:rPr>
        <w:drawing>
          <wp:inline distT="0" distB="0" distL="0" distR="0">
            <wp:extent cx="227965" cy="22796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1"/>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Каждый знает – у Ветров</w:t>
        <w:br/>
        <w:t>Множество профессий.</w:t>
        <w:br/>
        <w:t>Ветер тёплою весной</w:t>
        <w:br/>
        <w:t>Радостен и весел –</w:t>
        <w:br/>
        <w:t>Очищает небо он:</w:t>
        <w:br/>
        <w:t>Тучи разгоняет.</w:t>
        <w:br/>
        <w:t>Ветер-дворник – так его</w:t>
        <w:br/>
        <w:t>Солнце называет.</w:t>
        <w:br/>
        <w:t>Ветер-доктор от жары</w:t>
        <w:br/>
        <w:t>Вылечит в два счёта,</w:t>
        <w:br/>
        <w:t>Летом нужная для всех</w:t>
        <w:br/>
        <w:t>У него работа.</w:t>
        <w:br/>
        <w:t>Полетят осенним днём</w:t>
        <w:br/>
        <w:t>Листья с Ветром вместе –</w:t>
        <w:br/>
        <w:t>Учит листья танцевать</w:t>
        <w:br/>
        <w:t>Ветер-балетмейстер.</w:t>
        <w:br/>
        <w:t>В декабре всегда Земле</w:t>
        <w:br/>
        <w:t>Холодно до дрожи.</w:t>
        <w:br/>
        <w:t>Ветер-кровельщик снега</w:t>
        <w:br/>
        <w:t>На неё уложит,</w:t>
        <w:br/>
        <w:t>Ну а Ветер-музыкант</w:t>
        <w:br/>
        <w:t>Успокоит песней...</w:t>
        <w:br/>
        <w:t>Каждый знает – у Ветров</w:t>
        <w:br/>
        <w:t>Множество професс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 Ильина </w:t>
      </w:r>
      <w:hyperlink r:id="rId32">
        <w:r>
          <w:rPr>
            <w:rStyle w:val="InternetLink"/>
            <w:rFonts w:cs="Times New Roman" w:ascii="Times New Roman" w:hAnsi="Times New Roman"/>
            <w:i/>
            <w:color w:val="000000"/>
            <w:sz w:val="28"/>
            <w:szCs w:val="28"/>
          </w:rPr>
          <w:t>■</w:t>
        </w:r>
      </w:hyperlink>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Почему снег не цветной, а белый? </w:t>
      </w:r>
      <w:r>
        <w:rPr>
          <w:rFonts w:cs="Times New Roman" w:ascii="Times New Roman" w:hAnsi="Times New Roman"/>
          <w:b/>
          <w:sz w:val="28"/>
          <w:szCs w:val="28"/>
          <w:lang w:eastAsia="ru-RU"/>
        </w:rPr>
        <w:drawing>
          <wp:inline distT="0" distB="0" distL="0" distR="0">
            <wp:extent cx="227965" cy="2279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33"/>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Снег кружится над землёй –</w:t>
        <w:br/>
        <w:t>Тихий и несмелый.</w:t>
        <w:br/>
        <w:t>– Почему он не цветной?</w:t>
        <w:br/>
        <w:t>Почему он белый?</w:t>
        <w:br/>
        <w:t>– Среди холода и льда</w:t>
        <w:br/>
        <w:t>снег не расцветает,</w:t>
        <w:br/>
        <w:t>Расцветает он, когда</w:t>
        <w:br/>
        <w:t>Солнце припекает.</w:t>
        <w:br/>
        <w:t>Вот когда весна придёт,</w:t>
        <w:br/>
        <w:t>Грянет соловьями,</w:t>
        <w:br/>
        <w:t>Он повсюду расцветёт</w:t>
        <w:br/>
        <w:t>Яркими цвет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Ор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вноденствие </w:t>
      </w:r>
      <w:r>
        <w:rPr>
          <w:rFonts w:cs="Times New Roman" w:ascii="Times New Roman" w:hAnsi="Times New Roman"/>
          <w:b/>
          <w:sz w:val="28"/>
          <w:szCs w:val="28"/>
          <w:lang w:eastAsia="ru-RU"/>
        </w:rPr>
        <w:drawing>
          <wp:inline distT="0" distB="0" distL="0" distR="0">
            <wp:extent cx="227965" cy="2279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34"/>
                    <a:srcRect l="-158" t="-158" r="-158" b="-158"/>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sz w:val="28"/>
          <w:szCs w:val="28"/>
        </w:rPr>
        <w:br/>
        <w:t>Коротким был Денёк зимой,</w:t>
        <w:br/>
        <w:t>К весне подрос и возмужал.</w:t>
        <w:br/>
        <w:t>И, наконец-то, стал такой,</w:t>
        <w:br/>
        <w:t>Что Ночь размерами догнал!</w:t>
        <w:br/>
        <w:t>Сегодня нет у них войны.</w:t>
        <w:br/>
        <w:t>Такой в природе есть Указ.</w:t>
        <w:br/>
        <w:t>Как близнецы, они равны,</w:t>
        <w:br/>
        <w:t>Ведь Равноденствие у нас!</w:t>
        <w:br/>
        <w:t>А завтра будет продолжать</w:t>
        <w:br/>
        <w:t>Денёк расти, как на дрожжах,</w:t>
        <w:br/>
        <w:t>Себе минутки прибавлять,</w:t>
        <w:br/>
        <w:t>Вселяя в Ночь безумный страх.</w:t>
        <w:br/>
        <w:t>Он к лету вырастит большой</w:t>
        <w:br/>
        <w:t>И станет длинным, тёплым Днём.</w:t>
        <w:br/>
        <w:t>Ох, как же будет хорошо!</w:t>
        <w:br/>
        <w:t>Мы с нетерпеньем лета ж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Родивилина </w:t>
      </w:r>
      <w:hyperlink r:id="rId35">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родные приметы на по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анней весной ночью сильный ветер, то это говорит о скором потеплении, но большом количестве осадков в буду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идет дождик и дует ветер, а на улице температура со знаком «+», это говорит о том, что скоро осадки прекратятся и погода станет тепл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анней весной утром гремит, то в ближайшие дни можно ждать возвращение хол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ервый гром грянет, когда ветер дует с северной стороны, это символизирует приближение холодной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же при сухой погоде дует восточный ветер, то он символизируют мокрую вес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очью на небе много туч, а ветер становится сильнее, можно не ожидать замороз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весной жаворонки уже вернулись с юга, это говорит о том, что наступает тепло. Грачи, вернувшиеся с юга рано, также приносят людям весть о теплой ранней вес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аскрываются лесные фиалочки, пролески и подснежники, это к долгожданной весне. Если бутоны этих лесных цветочков закрываются, то это к плохой пог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 капли апрельского дождя говорят о том, что дождь не будет долг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тром на траве висят капли росы, то днем будет 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очь тихая и светлая, а утром нет росы – это говорит, что днем будет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сильнее на улице ветерок, тем меньше вероятность того, что будут заморо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ки маргаритки перед ненастьем опускают свои головки очень низко, практически касаясь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ебо хмурое-хмурое, но при этом цветочки лютиков открыты, то дождя точно не будет. Если в солнечную погоду эти бутоны закрылись, то точно быть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то за сутки до дождя цветочки жимолости начинают выделять сладкий нектар и невероятно сильно пах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осадками акацию усиленно посещают пчелки и другие насеко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ки земляники никнут перед дождиком и бу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уванчики перед осадками тоже прячут свои яркие желтые цве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епогода где-то близко, то пчелы будут вылетать из улья, но не будут отлетать от него дале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хорошим и ясным деньком соловей будет петь всю 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журавли летят быстро и низко, а при этом еще молчат, это говорит о наступлении плохой по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ласточки высоко в небе летают, то быть дню хорошему и ясному. Если ласточки низко летают, то это только к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жаворонки долго и сладко поют, можно ожидать хорошего дня без дождя. Если утром пение этой птицы не слышно, то погода в течение дня будет плох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апреле много дождей, то в мае все будет зелено-зе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на небе радуги, нужно надеяться на продолжительный теплый 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ночью на летнем небе множество звезд, то погодка на следующий день предстоит я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ния на западе указывает на скорый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нять, что ночью будет гроза? Нужно присмотреться к погоде вечером: роса не выступит, тумана не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ок становится вечером сильнее? Утром будет плохая 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йший признак ясной погоды в будущий летний денек – это вечерняя 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иголочки чертополоха не колются, то быть дожд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хорошей погодкой листики папоротника будут закручиваться вниз, а перед ненастной становятся прям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воробушки начинают купаться в пыли, это говорит о скором дож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рошую погоду кукушки по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арабанной дробью дятел стучит по деревьям, то вскоре и погода измен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голубки воркуют, то стоит ожидать только хорош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появился жук навозник, то за ним придет хорошая по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коро будут осадки, то слепни особенно больно и часто начинают кус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водички будет выскакивать рыбка перед дождиком. Клев прекратится. Что касается сомов, они покинут глубины и постараются максимально подняться на поверх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ороны громко каркают, то это к наступлению сильных морозов. Когда же вороны сидят на земле – это к теплой пого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й ноге стоит курочка? Значит, скоро будет мороз!</w:t>
      </w:r>
    </w:p>
    <w:p>
      <w:pPr>
        <w:pStyle w:val="Normal"/>
        <w:spacing w:lineRule="auto" w:line="240" w:before="0" w:after="0"/>
        <w:rPr>
          <w:rStyle w:val="C5"/>
          <w:rFonts w:ascii="Times New Roman" w:hAnsi="Times New Roman" w:cs="Times New Roman"/>
          <w:sz w:val="28"/>
          <w:szCs w:val="28"/>
        </w:rPr>
      </w:pPr>
      <w:r>
        <w:rPr>
          <w:rFonts w:cs="Times New Roman" w:ascii="Times New Roman" w:hAnsi="Times New Roman"/>
          <w:sz w:val="28"/>
          <w:szCs w:val="28"/>
        </w:rPr>
        <w:t>Лошади стоя спят тоже к морозу, а вот к теплу ложатся на землю</w:t>
      </w:r>
    </w:p>
    <w:p>
      <w:pPr>
        <w:pStyle w:val="Normal"/>
        <w:spacing w:lineRule="auto" w:line="240" w:before="0" w:after="0"/>
        <w:rPr>
          <w:rStyle w:val="C5"/>
          <w:rFonts w:ascii="Times New Roman" w:hAnsi="Times New Roman" w:cs="Times New Roman"/>
          <w:b/>
          <w:b/>
          <w:sz w:val="28"/>
          <w:szCs w:val="28"/>
          <w:u w:val="single"/>
        </w:rPr>
      </w:pPr>
      <w:r>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t>12. Обьект Экологической тропы «Береза».</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а - очень широко распространённое в северном полушарии дерево, </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ые стройные стволы с чёрными пятнами, зелёные острые листья, </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гибкие ветви. </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езу в северных широтах найти не сложно. Корневая система мощная и развлетвенная, обычно уходит глубоко в почву. </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редельный возраст большинства Берез не превышает 100—120 лет, отдельные деревья достигают 300 лет. Большинство Берез совершенно морозостойки.      Листья гладкие, цельные, по краю листа имеются небольшие зубчики. Форма листьев описывается от ромбической до треугольной, они имеют широкое клиновидное основание. В осенний период, перед опадением, листья берёзы желтеют.</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Использование в лечебных целях:</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у традиционно использовали в лечебных целях: настои из берёзовых почек и листьев — как мочегонное, бактерицидное и ранозаживляющее средство, а масляную вытяжку из берёзовых почек — как дерматологическое средство.</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овый дёготь — традиционное консервирующее и дезинфицирующее средство.</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овые веники в России традиционно использовали в лечебных и профилактических целях в русской бане.</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читалось, что запах берёзы излечивает от меланхолии и помогает от сглаза, а берёзовый сок, собранный в особые дни марта и апреля, очищает кровь.</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Хозяйственное использование:</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ростая и трогательная красота берёзы сообщает ей высокую эстетическую ценность. Стройное белоствольное светлое дерево, дающее сквозистую тень, украшающее в любое время года всякий сельский вид, пользуется особой любовью в России. С давних лет берёза была образом России.</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твями берёзы украшают церкви и жилища на Троицу.</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истья дают с квасцами жёлтую краску для шерсти.</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 пчеловодстве берёза важна как пыльценос.</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овая лучина считалась в старину лучшей для освещения крестьянских изб — она горит ярко и почти без копоти.</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овые веники заготавливаются как корм для домашнего скота, на зимний период.</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а чаще других пород дерева используется при заготовке дров.</w:t>
      </w:r>
    </w:p>
    <w:p>
      <w:pPr>
        <w:pStyle w:val="Normal"/>
        <w:shd w:fill="FFFFFF" w:val="clear"/>
        <w:spacing w:lineRule="auto" w:line="240" w:before="0" w:after="0"/>
        <w:ind w:right="216"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яжёлая плотная берёзовая древесина довольно прочная, хорошо сопротивляется раскалыванию. Цвет — белый, с более жёлтым ядром. Используется для изготовления высококачественной фанеры, лыж, мелких резных игрушек, прикладов огнестрельного оружия.</w:t>
      </w:r>
    </w:p>
    <w:p>
      <w:pPr>
        <w:pStyle w:val="Normal"/>
        <w:shd w:fill="FFFFFF" w:val="clear"/>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рхний слой коры берёзы имеет собственное название — </w:t>
      </w:r>
      <w:r>
        <w:rPr>
          <w:rFonts w:eastAsia="Times New Roman" w:cs="Times New Roman" w:ascii="Times New Roman" w:hAnsi="Times New Roman"/>
          <w:i/>
          <w:iCs/>
          <w:color w:val="000000"/>
          <w:sz w:val="28"/>
          <w:szCs w:val="28"/>
          <w:lang w:eastAsia="ru-RU"/>
        </w:rPr>
        <w:t>берёста</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i/>
          <w:iCs/>
          <w:color w:val="000000"/>
          <w:sz w:val="28"/>
          <w:szCs w:val="28"/>
          <w:lang w:eastAsia="ru-RU"/>
        </w:rPr>
        <w:t>берес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лагодаря присутствию смолистых веществ берёста отличается чрезвычайной прочностью.</w:t>
      </w:r>
    </w:p>
    <w:p>
      <w:pPr>
        <w:pStyle w:val="Normal"/>
        <w:shd w:fill="FFFFFF" w:val="clear"/>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ста издавна применялась в </w:t>
      </w:r>
      <w:hyperlink r:id="rId36">
        <w:r>
          <w:rPr>
            <w:rStyle w:val="InternetLink"/>
            <w:rFonts w:eastAsia="Times New Roman" w:cs="Times New Roman" w:ascii="Times New Roman" w:hAnsi="Times New Roman"/>
            <w:color w:val="0000FF"/>
            <w:sz w:val="28"/>
            <w:szCs w:val="28"/>
            <w:u w:val="single"/>
            <w:lang w:eastAsia="ru-RU"/>
          </w:rPr>
          <w:t>народных промыслах</w:t>
        </w:r>
      </w:hyperlink>
      <w:r>
        <w:rPr>
          <w:rFonts w:eastAsia="Times New Roman" w:cs="Times New Roman" w:ascii="Times New Roman" w:hAnsi="Times New Roman"/>
          <w:color w:val="000000"/>
          <w:sz w:val="28"/>
          <w:szCs w:val="28"/>
          <w:lang w:eastAsia="ru-RU"/>
        </w:rPr>
        <w:t> для изготовления </w:t>
      </w:r>
      <w:hyperlink r:id="rId37">
        <w:r>
          <w:rPr>
            <w:rStyle w:val="InternetLink"/>
            <w:rFonts w:eastAsia="Times New Roman" w:cs="Times New Roman" w:ascii="Times New Roman" w:hAnsi="Times New Roman"/>
            <w:color w:val="0000FF"/>
            <w:sz w:val="28"/>
            <w:szCs w:val="28"/>
            <w:u w:val="single"/>
            <w:lang w:eastAsia="ru-RU"/>
          </w:rPr>
          <w:t>туесков</w:t>
        </w:r>
      </w:hyperlink>
      <w:r>
        <w:rPr>
          <w:rFonts w:eastAsia="Times New Roman" w:cs="Times New Roman" w:ascii="Times New Roman" w:hAnsi="Times New Roman"/>
          <w:color w:val="000000"/>
          <w:sz w:val="28"/>
          <w:szCs w:val="28"/>
          <w:lang w:eastAsia="ru-RU"/>
        </w:rPr>
        <w:t>, корзинок, коробок, </w:t>
      </w:r>
      <w:hyperlink r:id="rId38">
        <w:r>
          <w:rPr>
            <w:rStyle w:val="InternetLink"/>
            <w:rFonts w:eastAsia="Times New Roman" w:cs="Times New Roman" w:ascii="Times New Roman" w:hAnsi="Times New Roman"/>
            <w:color w:val="0000FF"/>
            <w:sz w:val="28"/>
            <w:szCs w:val="28"/>
            <w:u w:val="single"/>
            <w:lang w:eastAsia="ru-RU"/>
          </w:rPr>
          <w:t>ковшей</w:t>
        </w:r>
      </w:hyperlink>
      <w:r>
        <w:rPr>
          <w:rFonts w:eastAsia="Times New Roman" w:cs="Times New Roman" w:ascii="Times New Roman" w:hAnsi="Times New Roman"/>
          <w:color w:val="000000"/>
          <w:sz w:val="28"/>
          <w:szCs w:val="28"/>
          <w:lang w:eastAsia="ru-RU"/>
        </w:rPr>
        <w:t>, </w:t>
      </w:r>
      <w:hyperlink r:id="rId39">
        <w:r>
          <w:rPr>
            <w:rStyle w:val="InternetLink"/>
            <w:rFonts w:eastAsia="Times New Roman" w:cs="Times New Roman" w:ascii="Times New Roman" w:hAnsi="Times New Roman"/>
            <w:color w:val="0000FF"/>
            <w:sz w:val="28"/>
            <w:szCs w:val="28"/>
            <w:u w:val="single"/>
            <w:lang w:eastAsia="ru-RU"/>
          </w:rPr>
          <w:t>лукошек</w:t>
        </w:r>
      </w:hyperlink>
      <w:r>
        <w:rPr>
          <w:rFonts w:eastAsia="Times New Roman" w:cs="Times New Roman" w:ascii="Times New Roman" w:hAnsi="Times New Roman"/>
          <w:color w:val="000000"/>
          <w:sz w:val="28"/>
          <w:szCs w:val="28"/>
          <w:lang w:eastAsia="ru-RU"/>
        </w:rPr>
        <w:t>, другой кухонной </w:t>
      </w:r>
      <w:hyperlink r:id="rId40">
        <w:r>
          <w:rPr>
            <w:rStyle w:val="InternetLink"/>
            <w:rFonts w:eastAsia="Times New Roman" w:cs="Times New Roman" w:ascii="Times New Roman" w:hAnsi="Times New Roman"/>
            <w:color w:val="0000FF"/>
            <w:sz w:val="28"/>
            <w:szCs w:val="28"/>
            <w:u w:val="single"/>
            <w:lang w:eastAsia="ru-RU"/>
          </w:rPr>
          <w:t>утвари</w:t>
        </w:r>
      </w:hyperlink>
      <w:r>
        <w:rPr>
          <w:rFonts w:eastAsia="Times New Roman" w:cs="Times New Roman" w:ascii="Times New Roman" w:hAnsi="Times New Roman"/>
          <w:color w:val="000000"/>
          <w:sz w:val="28"/>
          <w:szCs w:val="28"/>
          <w:lang w:eastAsia="ru-RU"/>
        </w:rPr>
        <w:t>, простейшей обуви (</w:t>
      </w:r>
      <w:hyperlink r:id="rId41">
        <w:r>
          <w:rPr>
            <w:rStyle w:val="InternetLink"/>
            <w:rFonts w:eastAsia="Times New Roman" w:cs="Times New Roman" w:ascii="Times New Roman" w:hAnsi="Times New Roman"/>
            <w:color w:val="0000FF"/>
            <w:sz w:val="28"/>
            <w:szCs w:val="28"/>
            <w:u w:val="single"/>
            <w:lang w:eastAsia="ru-RU"/>
          </w:rPr>
          <w:t>лапти</w:t>
        </w:r>
      </w:hyperlink>
      <w:r>
        <w:rPr>
          <w:rFonts w:eastAsia="Times New Roman" w:cs="Times New Roman" w:ascii="Times New Roman" w:hAnsi="Times New Roman"/>
          <w:color w:val="000000"/>
          <w:sz w:val="28"/>
          <w:szCs w:val="28"/>
          <w:lang w:eastAsia="ru-RU"/>
        </w:rPr>
        <w:t>), служила материалом для письма (</w:t>
      </w:r>
      <w:hyperlink r:id="rId42">
        <w:r>
          <w:rPr>
            <w:rStyle w:val="InternetLink"/>
            <w:rFonts w:eastAsia="Times New Roman" w:cs="Times New Roman" w:ascii="Times New Roman" w:hAnsi="Times New Roman"/>
            <w:color w:val="0000FF"/>
            <w:sz w:val="28"/>
            <w:szCs w:val="28"/>
            <w:u w:val="single"/>
            <w:lang w:eastAsia="ru-RU"/>
          </w:rPr>
          <w:t>берестяная грамот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 давние времена, когда еще не было бумаги, умельцы особым образом выделывали верхний слой березовой коры — бересту, чтобы на ней можно было писать.</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Приметы:</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з берёзы весной течёт много сока — к дождливому лету.</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Осенью листья берёз начнут желтеть с верхушки — весна ранняя, зажелтеют снизу — поздняя</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оли берёза наперёд опушается, то жди сухого лета, а коли ольха — мокрого</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на берёзах много серёг — к урожаю гороха (Владимирск. губ.)</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весною на берёзе много почек — просо будет обильное (чуваш.)</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берёзовая шишка натрое весною — то овёс хорошо родится (Тобольск. губ.)</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берёзовые почки распускаются снизу, то хлеба ядрёные (хорошие зерном) родятся (Пермск. губ.)</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сною на осине и берёзе хорошая мочка — будет хлеб ядрёный (Тобольск. губ.)</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листья на берёзе густы и тёмно-зелены (при обилии летней влаги) — к урожаю и рослому хлебу</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огда на берёзе появится жёлтый лист пятнами с лошадиную голову, пора сеять озимый хлеб</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листочки на берёзе пожелтеют на верхушке, рожь нужно сеять в первый сев; если на середине — в средний, если ближе к корню — в последний сев</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огда лопаются серёжки у берёз — время сеять хлеб (чуваш.)</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наверху берёзы листья раньше и больше распустились — хлеб нужно сеять раньше; если в середине больше распустились — нужно средне сеять; если внизу больше распустились — сеять позже</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берёза расцветёт сверху, то ранний сев лучше, если в середине — средний сев, если снизу — поздний сев (о посеве яровых хлебов)</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ей овёс, когда берёзовый лист станет распускаться</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Пословицы и поговорки:</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тоит дерево, цветом зелено. В этом дереве — четыре угодья: первое — больным на здоровье, второе — людям колодец, третье — от зимы свет, четвёртое — дряхлым пеленанье</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рёза не угроза: где стоит, там и шумит</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а береста — да дёготь чёрен</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онка берёза, да разуму учит</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Для врага и берёза — угроза</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ок берёзовый с мякотью</w:t>
      </w:r>
    </w:p>
    <w:p>
      <w:pPr>
        <w:pStyle w:val="Normal"/>
        <w:shd w:fill="FFFFFF" w:val="clear"/>
        <w:spacing w:lineRule="auto" w:line="240" w:before="0" w:after="0"/>
        <w:ind w:firstLine="284"/>
        <w:jc w:val="center"/>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Загадки:</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Зелена, а не луг, бела, а не снег, кудрява, а не голова </w:t>
      </w:r>
      <w:r>
        <w:rPr>
          <w:rFonts w:eastAsia="Times New Roman" w:cs="Times New Roman" w:ascii="Times New Roman" w:hAnsi="Times New Roman"/>
          <w:i/>
          <w:iCs/>
          <w:color w:val="000000"/>
          <w:sz w:val="28"/>
          <w:szCs w:val="28"/>
          <w:lang w:eastAsia="ru-RU"/>
        </w:rPr>
        <w:t>(Береза)</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лезу на горушку, одеру телушку, сало в рот, а кожу прочь </w:t>
      </w:r>
      <w:r>
        <w:rPr>
          <w:rFonts w:eastAsia="Times New Roman" w:cs="Times New Roman" w:ascii="Times New Roman" w:hAnsi="Times New Roman"/>
          <w:i/>
          <w:iCs/>
          <w:color w:val="000000"/>
          <w:sz w:val="28"/>
          <w:szCs w:val="28"/>
          <w:lang w:eastAsia="ru-RU"/>
        </w:rPr>
        <w:t>(берёзовый сок)</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Зелена, а не луг, белена, а не снег, кудрява, а не человек. </w:t>
      </w:r>
      <w:r>
        <w:rPr>
          <w:rFonts w:eastAsia="Times New Roman" w:cs="Times New Roman" w:ascii="Times New Roman" w:hAnsi="Times New Roman"/>
          <w:i/>
          <w:iCs/>
          <w:color w:val="000000"/>
          <w:sz w:val="28"/>
          <w:szCs w:val="28"/>
          <w:lang w:eastAsia="ru-RU"/>
        </w:rPr>
        <w:t>(Берёза)</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Хоть малая, хоть большая — где стоит, там и шумит. </w:t>
      </w:r>
      <w:r>
        <w:rPr>
          <w:rFonts w:eastAsia="Times New Roman" w:cs="Times New Roman" w:ascii="Times New Roman" w:hAnsi="Times New Roman"/>
          <w:i/>
          <w:iCs/>
          <w:color w:val="000000"/>
          <w:sz w:val="28"/>
          <w:szCs w:val="28"/>
          <w:lang w:eastAsia="ru-RU"/>
        </w:rPr>
        <w:t>(Береза)</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Шёл я лесом, нашёл я древо; из этого древа выходят четыре дела: перво дело — слепому посвечение; второ дело — нагому потешение; третье дело — скрипучему поможение; четверто дело — хворому полегчение. </w:t>
      </w:r>
      <w:r>
        <w:rPr>
          <w:rFonts w:eastAsia="Times New Roman" w:cs="Times New Roman" w:ascii="Times New Roman" w:hAnsi="Times New Roman"/>
          <w:i/>
          <w:iCs/>
          <w:color w:val="000000"/>
          <w:sz w:val="28"/>
          <w:szCs w:val="28"/>
          <w:lang w:eastAsia="ru-RU"/>
        </w:rPr>
        <w:t>(Береза: лучина, веник, береста, сок)</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твол белеет, шапочка зеленеет, стоит в белой одёжке, свесив серёжки. </w:t>
      </w:r>
      <w:r>
        <w:rPr>
          <w:rFonts w:eastAsia="Times New Roman" w:cs="Times New Roman" w:ascii="Times New Roman" w:hAnsi="Times New Roman"/>
          <w:i/>
          <w:iCs/>
          <w:color w:val="000000"/>
          <w:sz w:val="28"/>
          <w:szCs w:val="28"/>
          <w:lang w:eastAsia="ru-RU"/>
        </w:rPr>
        <w:t>(Берёза)</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тоит Алена, платок зеленый, тонкий стан, белый сарафан. </w:t>
      </w:r>
      <w:r>
        <w:rPr>
          <w:rFonts w:eastAsia="Times New Roman" w:cs="Times New Roman" w:ascii="Times New Roman" w:hAnsi="Times New Roman"/>
          <w:i/>
          <w:iCs/>
          <w:color w:val="000000"/>
          <w:sz w:val="28"/>
          <w:szCs w:val="28"/>
          <w:lang w:eastAsia="ru-RU"/>
        </w:rPr>
        <w:t>(Береза)</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а поле на Ногайском стоят столбики белёны, на них шапочки зелены. </w:t>
      </w:r>
      <w:r>
        <w:rPr>
          <w:rFonts w:eastAsia="Times New Roman" w:cs="Times New Roman" w:ascii="Times New Roman" w:hAnsi="Times New Roman"/>
          <w:i/>
          <w:iCs/>
          <w:color w:val="000000"/>
          <w:sz w:val="28"/>
          <w:szCs w:val="28"/>
          <w:lang w:eastAsia="ru-RU"/>
        </w:rPr>
        <w:t>(Березы)</w:t>
      </w:r>
    </w:p>
    <w:p>
      <w:pPr>
        <w:pStyle w:val="Normal"/>
        <w:shd w:fill="FFFFFF" w:val="clear"/>
        <w:spacing w:lineRule="auto" w:line="240" w:before="0" w:after="0"/>
        <w:ind w:firstLine="284"/>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лейкие почки, зеленые листочки. С белой корой стоит под горой. </w:t>
      </w:r>
      <w:r>
        <w:rPr>
          <w:rFonts w:eastAsia="Times New Roman" w:cs="Times New Roman" w:ascii="Times New Roman" w:hAnsi="Times New Roman"/>
          <w:i/>
          <w:iCs/>
          <w:color w:val="000000"/>
          <w:sz w:val="28"/>
          <w:szCs w:val="28"/>
          <w:lang w:eastAsia="ru-RU"/>
        </w:rPr>
        <w:t>(Береза)</w:t>
      </w:r>
    </w:p>
    <w:p>
      <w:pPr>
        <w:pStyle w:val="Normal"/>
        <w:shd w:fill="FFFFFF" w:val="clear"/>
        <w:spacing w:lineRule="auto" w:line="240" w:before="0" w:after="0"/>
        <w:ind w:firstLine="284"/>
        <w:jc w:val="center"/>
        <w:rPr>
          <w:rFonts w:ascii="Calibri" w:hAnsi="Calibri" w:eastAsia="Times New Roman" w:cs="Times New Roman"/>
          <w:color w:val="000000"/>
          <w:lang w:eastAsia="ru-RU"/>
        </w:rPr>
      </w:pPr>
      <w:r>
        <w:rPr>
          <w:rFonts w:eastAsia="Times New Roman" w:cs="Times New Roman" w:ascii="Times New Roman" w:hAnsi="Times New Roman"/>
          <w:b/>
          <w:bCs/>
          <w:color w:val="000000"/>
          <w:sz w:val="28"/>
          <w:szCs w:val="28"/>
          <w:lang w:eastAsia="ru-RU"/>
        </w:rPr>
        <w:t>Стих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оствольная берёза –</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имвол Родины мое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ету деревца другого</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ердцу русскому миле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зумрудная весною,</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А зимою – в серебре,</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Машет веткой золотою</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сем детишкам в сентябре.</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аждый листик, как сердечко,</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любуйся, погляд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У родимого крылечк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ы берёзку посад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Агеев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сем береза нравится</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дь она – красавиц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ый ствол, густая крон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Рассылает всем поклоны</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истья тихо шелестят</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Меж собою говорят</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 Субботин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У задумчивой берез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а ветвях висят сереж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ы, березка, не груст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чки в листья распуст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Наумов</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Дуб корой покрыт шершаво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ль корой, как чешуё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У берёзоньки кудряво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твол покрытый бересто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Ю. Алешин</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ся в серёжках. Не боится</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ьюги и мороз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оствольная цариц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Русская береза.  А. Гришин</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За окном берёз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 праздничном наряде,</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терок колышет</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олнечные пряд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Опадут листоч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ягут покрывалом</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укроют землю</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ёгким одеялом.</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А весна настанет -</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новь висят серёж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тви украшают,</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ак и платье брош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 Каваляк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ая берёза косы распустил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ая берёза ветки опустил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Желтые листочки косы украшают,</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на землю тихо, тихо опадают.</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А. Кулагин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д весенним солнышком во дворе у нас</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Расцвела березка, радуя всем глаз.</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еленькая стройная, рада, что весн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Что в зиму холодную выжила он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д березкой мальчик маленький играл,</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ежные листочки с веточек срывал.</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 стволу березки катится слез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Ах, зачем, Ванюша, ранишь ты меня!»</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 Чупров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Осенью дождливо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лакали берёз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 ветру ронял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золотые слёз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апали-летел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истики-слезин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егкие воздушные,</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ловно паутин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колько  у берёзок</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боли и печал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Если море слёзок</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под ноги упал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 Трифонов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Хорошо посидеть под осенней берёзко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послушать её шелковистый рассказ.</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ак шепчут листочки, сыночки и доч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О весне, о лете, о грозе и ветре.</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скоре ветер буйный, наигравшись вволю</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а последний танец пригласит с любовью.</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покружит нежно, вознесёт до неб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И опустит  лихо, спать уложит тихо.</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Мать берёзка плачет под осенней тучей,</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о нельзя иначе, так природе лучше.</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ы не плачь берёзка, после зимней стуж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новь набухнут почки, И зашепчут нежно  юные листоч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Я. Пшеничников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Сладкий сок с берёзки капал</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ёплый пар шёл от земл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То она пускала слёзк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 ней испить тот дар зашл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Любо слушать нам берёзк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Капли звонкие тво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Напои же нас берёзка</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ешним соком напои</w:t>
      </w:r>
    </w:p>
    <w:p>
      <w:pPr>
        <w:pStyle w:val="Normal"/>
        <w:shd w:fill="FFFFFF" w:val="clear"/>
        <w:spacing w:lineRule="auto" w:line="240" w:before="0" w:after="0"/>
        <w:ind w:left="142" w:hanging="0"/>
        <w:jc w:val="center"/>
        <w:rPr>
          <w:rFonts w:ascii="Calibri" w:hAnsi="Calibri" w:eastAsia="Times New Roman" w:cs="Times New Roman"/>
          <w:color w:val="000000"/>
          <w:lang w:eastAsia="ru-RU"/>
        </w:rPr>
      </w:pPr>
      <w:r>
        <w:rPr>
          <w:rFonts w:eastAsia="Times New Roman" w:cs="Times New Roman" w:ascii="Times New Roman" w:hAnsi="Times New Roman"/>
          <w:color w:val="000000"/>
          <w:sz w:val="28"/>
          <w:szCs w:val="28"/>
          <w:lang w:eastAsia="ru-RU"/>
        </w:rPr>
        <w:t>В. Патраков</w:t>
      </w:r>
    </w:p>
    <w:p>
      <w:pPr>
        <w:pStyle w:val="Normal"/>
        <w:spacing w:lineRule="auto" w:line="240" w:before="0" w:after="0"/>
        <w:rPr>
          <w:rFonts w:ascii="Times New Roman" w:hAnsi="Times New Roman" w:eastAsia="Calibri" w:cs="Times New Roman"/>
          <w:b/>
          <w:b/>
          <w:color w:val="000000"/>
          <w:sz w:val="28"/>
          <w:szCs w:val="28"/>
          <w:u w:val="single"/>
          <w:lang w:eastAsia="ru-RU"/>
        </w:rPr>
      </w:pPr>
      <w:r>
        <w:rPr>
          <w:rFonts w:eastAsia="Calibri" w:cs="Times New Roman" w:ascii="Times New Roman" w:hAnsi="Times New Roman"/>
          <w:b/>
          <w:color w:val="000000"/>
          <w:sz w:val="28"/>
          <w:szCs w:val="28"/>
          <w:u w:val="single"/>
          <w:lang w:eastAsia="ru-RU"/>
        </w:rPr>
      </w:r>
    </w:p>
    <w:p>
      <w:pPr>
        <w:pStyle w:val="Normal"/>
        <w:shd w:fill="FFFFFF" w:val="clear"/>
        <w:spacing w:lineRule="auto" w:line="240" w:before="0" w:after="0"/>
        <w:rPr>
          <w:rStyle w:val="C5"/>
          <w:rFonts w:ascii="Times New Roman" w:hAnsi="Times New Roman" w:cs="Times New Roman"/>
          <w:b/>
          <w:b/>
          <w:sz w:val="28"/>
          <w:szCs w:val="28"/>
          <w:u w:val="single"/>
        </w:rPr>
      </w:pPr>
      <w:r>
        <w:rPr>
          <w:rFonts w:eastAsia="Calibri" w:cs="Times New Roman" w:ascii="Times New Roman" w:hAnsi="Times New Roman"/>
          <w:b/>
          <w:sz w:val="28"/>
          <w:szCs w:val="28"/>
          <w:u w:val="single"/>
          <w:lang w:eastAsia="ru-RU"/>
        </w:rPr>
      </w:r>
    </w:p>
    <w:p>
      <w:pPr>
        <w:pStyle w:val="Normal"/>
        <w:spacing w:lineRule="auto" w:line="240" w:before="0" w:after="0"/>
        <w:rPr>
          <w:rStyle w:val="C5"/>
          <w:rFonts w:ascii="Times New Roman" w:hAnsi="Times New Roman" w:eastAsia="Calibri" w:cs="Times New Roman"/>
          <w:b/>
          <w:b/>
          <w:sz w:val="28"/>
          <w:szCs w:val="28"/>
          <w:u w:val="single"/>
          <w:lang w:eastAsia="ru-RU"/>
        </w:rPr>
      </w:pPr>
      <w:r>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eastAsia="Calibri" w:cs="Times New Roman"/>
          <w:b/>
          <w:b/>
          <w:sz w:val="28"/>
          <w:szCs w:val="28"/>
          <w:u w:val="single"/>
          <w:lang w:eastAsia="ru-RU"/>
        </w:rPr>
      </w:pPr>
      <w:r>
        <w:rPr>
          <w:rFonts w:eastAsia="Calibri"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orient="landscape" w:w="11906" w:h="16838"/>
      <w:pgMar w:left="1418" w:right="850" w:gutter="0" w:header="0" w:top="1134"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00"/>
    <w:family w:val="roman"/>
    <w:pitch w:val="default"/>
  </w:font>
  <w:font w:name="Cambria">
    <w:charset w:val="00"/>
    <w:family w:val="auto"/>
    <w:pitch w:val="default"/>
  </w:font>
  <w:font w:name="Tahoma">
    <w:charset w:val="00"/>
    <w:family w:val="auto"/>
    <w:pitch w:val="default"/>
  </w:font>
  <w:font w:name="Consolas">
    <w:charset w:val="00"/>
    <w:family w:val="auto"/>
    <w:pitch w:val="default"/>
  </w:font>
  <w:font w:name="var(--bs-font-sans-serif)">
    <w:altName w:val="Segoe Print"/>
    <w:charset w:val="00"/>
    <w:family w:val="auto"/>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Arial" w:cs="Times New Roman"/>
      <w:color w:val="243F61"/>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Arial" w:cs="Times New Roman"/>
      <w:color w:val="243F61"/>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2">
    <w:name w:val="Заголовок 2 Знак"/>
    <w:basedOn w:val="Style5"/>
    <w:qFormat/>
    <w:rPr>
      <w:rFonts w:ascii="Times New Roman" w:hAnsi="Times New Roman" w:eastAsia="Times New Roman" w:cs="Times New Roman"/>
      <w:b/>
      <w:bCs/>
      <w:sz w:val="36"/>
      <w:szCs w:val="36"/>
      <w:lang w:eastAsia="ru-RU"/>
    </w:rPr>
  </w:style>
  <w:style w:type="character" w:styleId="3">
    <w:name w:val="Заголовок 3 Знак"/>
    <w:basedOn w:val="Style5"/>
    <w:qFormat/>
    <w:rPr>
      <w:rFonts w:ascii="Cambria" w:hAnsi="Cambria" w:eastAsia="Arial" w:cs="Times New Roman"/>
      <w:color w:val="243F61"/>
      <w:sz w:val="24"/>
      <w:szCs w:val="24"/>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6">
    <w:name w:val="Заголовок 6 Знак"/>
    <w:basedOn w:val="Style5"/>
    <w:qFormat/>
    <w:rPr>
      <w:rFonts w:ascii="Cambria" w:hAnsi="Cambria" w:eastAsia="Arial" w:cs="Times New Roman"/>
      <w:color w:val="243F61"/>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EndnoteTextChar">
    <w:name w:val="Endnote Text Char"/>
    <w:qFormat/>
    <w:rPr>
      <w:sz w:val="20"/>
    </w:rPr>
  </w:style>
  <w:style w:type="character" w:styleId="FootnoteTextChar">
    <w:name w:val="Footnote Text Char"/>
    <w:qFormat/>
    <w:rPr>
      <w:sz w:val="18"/>
    </w:rPr>
  </w:style>
  <w:style w:type="character" w:styleId="Style7">
    <w:name w:val="Верхний колонтитул Знак"/>
    <w:basedOn w:val="Style5"/>
    <w:qFormat/>
    <w:rPr/>
  </w:style>
  <w:style w:type="character" w:styleId="TitleChar">
    <w:name w:val="Title Char"/>
    <w:basedOn w:val="Style5"/>
    <w:qFormat/>
    <w:rPr>
      <w:sz w:val="48"/>
      <w:szCs w:val="48"/>
    </w:rPr>
  </w:style>
  <w:style w:type="character" w:styleId="Style8">
    <w:name w:val="Нижний колонтитул Знак"/>
    <w:basedOn w:val="Style5"/>
    <w:qFormat/>
    <w:rPr/>
  </w:style>
  <w:style w:type="character" w:styleId="SubtitleChar">
    <w:name w:val="Subtitle Char"/>
    <w:basedOn w:val="Style5"/>
    <w:qFormat/>
    <w:rPr>
      <w:sz w:val="24"/>
      <w:szCs w:val="24"/>
    </w:rPr>
  </w:style>
  <w:style w:type="character" w:styleId="HTML">
    <w:name w:val="Стандартный HTML Знак"/>
    <w:basedOn w:val="Style5"/>
    <w:qFormat/>
    <w:rPr>
      <w:rFonts w:ascii="Consolas" w:hAnsi="Consolas" w:cs="Consolas"/>
      <w:sz w:val="20"/>
      <w:szCs w:val="2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6Char">
    <w:name w:val="Heading 6 Char"/>
    <w:basedOn w:val="Style5"/>
    <w:qFormat/>
    <w:rPr>
      <w:rFonts w:ascii="Arial" w:hAnsi="Arial" w:eastAsia="Arial" w:cs="Arial"/>
      <w:b/>
      <w:bCs/>
      <w:sz w:val="22"/>
      <w:szCs w:val="22"/>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C3">
    <w:name w:val="c3"/>
    <w:basedOn w:val="Style5"/>
    <w:qFormat/>
    <w:rPr/>
  </w:style>
  <w:style w:type="character" w:styleId="C0">
    <w:name w:val="c0"/>
    <w:basedOn w:val="Style5"/>
    <w:qFormat/>
    <w:rPr/>
  </w:style>
  <w:style w:type="character" w:styleId="C8">
    <w:name w:val="c8"/>
    <w:basedOn w:val="Style5"/>
    <w:qFormat/>
    <w:rPr/>
  </w:style>
  <w:style w:type="character" w:styleId="C5">
    <w:name w:val="c5"/>
    <w:basedOn w:val="Style5"/>
    <w:qFormat/>
    <w:rPr/>
  </w:style>
  <w:style w:type="character" w:styleId="C2">
    <w:name w:val="c2"/>
    <w:basedOn w:val="Style5"/>
    <w:qFormat/>
    <w:rPr/>
  </w:style>
  <w:style w:type="character" w:styleId="C9">
    <w:name w:val="c9"/>
    <w:basedOn w:val="Style5"/>
    <w:qFormat/>
    <w:rPr/>
  </w:style>
  <w:style w:type="character" w:styleId="Appleconvertedspace">
    <w:name w:val="apple-converted-spac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9">
    <w:name w:val="Без интервала Знак"/>
    <w:basedOn w:val="Style5"/>
    <w:qFormat/>
    <w:rPr>
      <w:rFonts w:eastAsia="Arial"/>
    </w:rPr>
  </w:style>
  <w:style w:type="character" w:styleId="W">
    <w:name w:val="w"/>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rPr>
  </w:style>
  <w:style w:type="paragraph" w:styleId="Style11">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Contents8">
    <w:name w:val="TOC 8"/>
    <w:basedOn w:val="Normal"/>
    <w:next w:val="Normal"/>
    <w:pPr>
      <w:spacing w:before="0" w:after="57"/>
      <w:ind w:left="19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tents9">
    <w:name w:val="TOC 9"/>
    <w:basedOn w:val="Normal"/>
    <w:next w:val="Normal"/>
    <w:pPr>
      <w:spacing w:before="0" w:after="57"/>
      <w:ind w:left="2268" w:right="0" w:hanging="0"/>
    </w:pPr>
    <w:rPr/>
  </w:style>
  <w:style w:type="paragraph" w:styleId="Contents7">
    <w:name w:val="TOC 7"/>
    <w:basedOn w:val="Normal"/>
    <w:next w:val="Normal"/>
    <w:pPr>
      <w:spacing w:before="0" w:after="57"/>
      <w:ind w:left="1701"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Style12">
    <w:name w:val="Перечень рисунков"/>
    <w:basedOn w:val="Normal"/>
    <w:next w:val="Normal"/>
    <w:qFormat/>
    <w:pPr>
      <w:spacing w:before="0" w:after="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Normal"/>
    <w:qFormat/>
    <w:pPr>
      <w:spacing w:before="200" w:after="200"/>
    </w:pPr>
    <w:rPr>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TOCHeading">
    <w:name w:val="TOC Heading"/>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Spacing">
    <w:name w:val="No Spacing"/>
    <w:qFormat/>
    <w:pPr>
      <w:widowControl/>
      <w:bidi w:val="0"/>
      <w:spacing w:lineRule="auto" w:line="240" w:before="0" w:after="0"/>
    </w:pPr>
    <w:rPr>
      <w:rFonts w:ascii="Calibri" w:hAnsi="Calibri" w:eastAsia="Arial" w:cs="Times New Roman"/>
      <w:color w:val="auto"/>
      <w:sz w:val="22"/>
      <w:szCs w:val="22"/>
      <w:lang w:val="ru-RU" w:eastAsia="en-US" w:bidi="ar-SA"/>
    </w:rPr>
  </w:style>
  <w:style w:type="paragraph" w:styleId="C1">
    <w:name w:val="c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86;&#1076;&#1086;&#1105;&#1084;" TargetMode="External"/><Relationship Id="rId4" Type="http://schemas.openxmlformats.org/officeDocument/2006/relationships/hyperlink" Target="https://ru.wikipedia.org/wiki/&#1055;&#1090;&#1080;&#1094;&#1099;" TargetMode="External"/><Relationship Id="rId5" Type="http://schemas.openxmlformats.org/officeDocument/2006/relationships/hyperlink" Target="https://ru.wikipedia.org/wiki/&#1042;&#1086;&#1076;&#1072;" TargetMode="External"/><Relationship Id="rId6" Type="http://schemas.openxmlformats.org/officeDocument/2006/relationships/hyperlink" Target="https://ru.wikipedia.org/wiki/&#1056;&#1099;&#1073;&#1072;" TargetMode="External"/><Relationship Id="rId7" Type="http://schemas.openxmlformats.org/officeDocument/2006/relationships/hyperlink" Target="https://ru.wikipedia.org/wiki/&#1050;&#1083;&#1102;&#1074;" TargetMode="External"/><Relationship Id="rId8" Type="http://schemas.openxmlformats.org/officeDocument/2006/relationships/hyperlink" Target="https://ru.wikipedia.org/wiki/&#1041;&#1072;&#1082;&#1083;&#1072;&#1085;&#1099;" TargetMode="External"/><Relationship Id="rId9" Type="http://schemas.openxmlformats.org/officeDocument/2006/relationships/hyperlink" Target="https://ru.wikipedia.org/wiki/&#1053;&#1099;&#1088;&#1082;&#1086;&#1074;&#1099;&#1077;_&#1091;&#1090;&#1082;&#1080;" TargetMode="External"/><Relationship Id="rId10" Type="http://schemas.openxmlformats.org/officeDocument/2006/relationships/hyperlink" Target="https://ru.wikipedia.org/wiki/&#1064;&#1077;&#1103;" TargetMode="External"/><Relationship Id="rId11" Type="http://schemas.openxmlformats.org/officeDocument/2006/relationships/hyperlink" Target="http://hipermir.ru/topic/zveri/kaban/" TargetMode="External"/><Relationship Id="rId12" Type="http://schemas.openxmlformats.org/officeDocument/2006/relationships/hyperlink" Target="http://hipermir.ru/topic/zveri/medved/" TargetMode="External"/><Relationship Id="rId13" Type="http://schemas.openxmlformats.org/officeDocument/2006/relationships/hyperlink" Target="http://hipermir.ru/topic/pticy/golub/" TargetMode="External"/><Relationship Id="rId14" Type="http://schemas.openxmlformats.org/officeDocument/2006/relationships/hyperlink" Target="http://hipermir.ru/topic/pticy/sojjka/" TargetMode="External"/><Relationship Id="rId15" Type="http://schemas.openxmlformats.org/officeDocument/2006/relationships/hyperlink" Target="http://hipermir.ru/topic/pticy/sojjka/" TargetMode="External"/><Relationship Id="rId16" Type="http://schemas.openxmlformats.org/officeDocument/2006/relationships/hyperlink" Target="http://hipermir.ru/topic/zveri/mysh/"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stihi.ru/avtor/ludagrom"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http://stihi.ru/"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yperlink" Target="http://stihi.ru/avtor/rodivilina" TargetMode="External"/><Relationship Id="rId36" Type="http://schemas.openxmlformats.org/officeDocument/2006/relationships/hyperlink" Target="https://www.google.com/url?q=https://www.google.com/url?q%3Dhttp://ru.wikipedia.org/wiki/%2525D0%25259D%2525D0%2525B0%2525D1%252580%2525D0%2525BE%2525D0%2525B4%2525D0%2525BD%2525D1%25258B%2525D0%2525B5_%2525D1%252585%2525D1%252583%2525D0%2525B4%2525D0%2525BE%2525D0%2525B6%2525D0%2525B5%2525D1%252581%2525D1%252582%2525D0%2525B2%2525D0%2525B5%2525D0%2525BD%2525D0%2525BD%2525D1%25258B%2525D0%2525B5_%2525D0%2525BF%2525D1%252580%2525D0%2525BE%2525D0%2525BC%2525D1%25258B%2525D1%252581%2525D0%2525BB%2525D1%25258B%26sa%3DD%26ust%3D1594970138748000%26usg%3DAOvVaw00o90nujtkT-YecPsdF0MF&amp;sa=D&amp;source=editors&amp;ust=1684863779578944&amp;usg=AOvVaw0yoquESkh8ulO528OJL6fx" TargetMode="External"/><Relationship Id="rId37" Type="http://schemas.openxmlformats.org/officeDocument/2006/relationships/hyperlink" Target="https://www.google.com/url?q=https://www.google.com/url?q%3Dhttp://ru.wikipedia.org/wiki/%2525D0%2525A2%2525D1%252583%2525D0%2525B5%2525D1%252581%26sa%3DD%26ust%3D1594970138748000%26usg%3DAOvVaw3D3DOJBuI4i72C_TEKtZVP&amp;sa=D&amp;source=editors&amp;ust=1684863779579443&amp;usg=AOvVaw1zWg1AujgUu0Wkhq0Oj2P7" TargetMode="External"/><Relationship Id="rId38" Type="http://schemas.openxmlformats.org/officeDocument/2006/relationships/hyperlink" Target="https://www.google.com/url?q=https://www.google.com/url?q%3Dhttp://ru.wikipedia.org/w/index.php?title%253D%2525D0%25259A%2525D0%2525BE%2525D0%2525B2%2525D1%252588_(%2525D0%2525BF%2525D0%2525BE%2525D1%252581%2525D1%252583%2525D0%2525B4%2525D0%2525B0)%2526action%253Dedit%2526redlink%253D1%26sa%3DD%26ust%3D1594970138749000%26usg%3DAOvVaw0c5YuX4AVnOb92L1P54cAJ&amp;sa=D&amp;source=editors&amp;ust=1684863779579807&amp;usg=AOvVaw1gf_vAUMLU2sMTUB2itbL_" TargetMode="External"/><Relationship Id="rId39" Type="http://schemas.openxmlformats.org/officeDocument/2006/relationships/hyperlink" Target="https://www.google.com/url?q=https://www.google.com/url?q%3Dhttp://ru.wikipedia.org/w/index.php?title%253D%2525D0%25259B%2525D1%252583%2525D0%2525BA%2525D0%2525BE%2525D1%252588%2525D0%2525BA%2525D0%2525BE%2526action%253Dedit%2526redlink%253D1%26sa%3DD%26ust%3D1594970138749000%26usg%3DAOvVaw1ABaK52opSUIJKGjM0VQ5F&amp;sa=D&amp;source=editors&amp;ust=1684863779580111&amp;usg=AOvVaw30E6U7x33baeCXz-9T0Cet" TargetMode="External"/><Relationship Id="rId40" Type="http://schemas.openxmlformats.org/officeDocument/2006/relationships/hyperlink" Target="https://www.google.com/url?q=https://www.google.com/url?q%3Dhttp://ru.wikipedia.org/wiki/%2525D0%2525A3%2525D1%252582%2525D0%2525B2%2525D0%2525B0%2525D1%252580%2525D1%25258C%26sa%3DD%26ust%3D1594970138750000%26usg%3DAOvVaw1-cWiUmJIP3xoooEmjx5Eo&amp;sa=D&amp;source=editors&amp;ust=1684863779580388&amp;usg=AOvVaw0bIGidhzrKOHn_xwpGOdTy" TargetMode="External"/><Relationship Id="rId41" Type="http://schemas.openxmlformats.org/officeDocument/2006/relationships/hyperlink" Target="https://www.google.com/url?q=https://www.google.com/url?q%3Dhttp://ru.wikipedia.org/wiki/%2525D0%25259B%2525D0%2525B0%2525D0%2525BF%2525D1%252582%2525D0%2525B8%26sa%3DD%26ust%3D1594970138750000%26usg%3DAOvVaw0aGd2x6mDwA0oIHbTU5i2m&amp;sa=D&amp;source=editors&amp;ust=1684863779580650&amp;usg=AOvVaw3m4vT7ZzCEplVf5wgfNK7i" TargetMode="External"/><Relationship Id="rId42" Type="http://schemas.openxmlformats.org/officeDocument/2006/relationships/hyperlink" Target="https://www.google.com/url?q=https://www.google.com/url?q%3Dhttp://ru.wikipedia.org/wiki/%2525D0%252591%2525D0%2525B5%2525D1%252580%2525D0%2525B5%2525D1%252581%2525D1%252582%2525D1%25258F%2525D0%2525BD%2525D1%25258B%2525D0%2525B5_%2525D0%2525B3%2525D1%252580%2525D0%2525B0%2525D0%2525BC%2525D0%2525BE%2525D1%252582%2525D1%25258B%26sa%3DD%26ust%3D1594970138750000%26usg%3DAOvVaw1kgu3FFBQq_jrWT2rf7Wvm&amp;sa=D&amp;source=editors&amp;ust=1684863779580957&amp;usg=AOvVaw029a2IR2zZhIHiB1Y19S9D"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2:00Z</dcterms:created>
  <dc:creator>Юрич</dc:creator>
  <dc:description/>
  <dc:language>en-US</dc:language>
  <cp:lastModifiedBy>Dimasic</cp:lastModifiedBy>
  <dcterms:modified xsi:type="dcterms:W3CDTF">2025-05-13T18:43: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24AC770E14B6D92C8A45D961C8767_13</vt:lpwstr>
  </property>
  <property fmtid="{D5CDD505-2E9C-101B-9397-08002B2CF9AE}" pid="3" name="KSOProductBuildVer">
    <vt:lpwstr>1049-12.2.0.20795</vt:lpwstr>
  </property>
</Properties>
</file>